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ญ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เส็ง  คำบาง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45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45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ลตรีชัยฤทธ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วชุล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ึกษา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สงคราม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พ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ลลังค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โช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เนียรพ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วิภา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วังงา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ช่วย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ก้วมงคล 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๑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วัฒ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ขยต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๑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ณัฐฐิก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ง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อย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 ๑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๘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าธารณสุ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ำปา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ง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2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ตรีชัยฤทธ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วชุล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ปรึกษา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งคราม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พ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ลลังค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โชค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นียรพ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ิภา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วังงา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ช่วย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ก้วมงคล 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๑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วัฒ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ยต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๑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ณัฐฐิก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ง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อย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 ๑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๘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าธารณสุ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ำปา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ง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ผู้บริหารสถานศึกษา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๑ ประจำปี ๒๕๕๙  ในวัน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ได้แก่  นางรวง กอกล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 นายธนากร  พลศร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นายบุญส่ง  เปียจันทึ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นายยอดขวัญ  เนียม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 สำหรับการประชุมในวันนี้ได้มีวาระสำคัญที่ต้องพิจารณาหลายเรื่อง  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รายงานสถานการณ์ภัยแล้ง ประจำ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ณะนี้หลายพื้นที่ในตำบลมะเกลือเก่า ได้ประสบปัญหาความเดือดร้อนจากภัยแล้ง ซึ่งในปีนี้ได้มีความรุนแรงและยาวนานกว่าทุกปีที่ผ่านมา ประชาชนในหลายหมู่บ้านได้รับคามเดือดร้อนจากการไม่มีน้ำใช้ใน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เนื่องจากน้ำในแหล่งน้ำที่นำมาผลิตน้ำประปามีปริมาณน้อยไม่สามารถที่นำมาผลิตน้ำประปาได้  ในเบื้องต้นองค์การบริหารส่วนตำบลมะเกลือเก่า ได้ดำเนินการแก้ไขภัยแล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จัดส่งน้ำบรรเทาความเดือดร้อน โดยได้มีการบูรณาการร่วมกับ กองพันทหารปืนใหญ่ต่อสู่อากาศยานที่ ๒ เทศบาลตำบลสูงเนิน ศูนย์ต่อสู้ป้องกันภัยทางอากาศ กองทัพภาคที่ ๒  การประปาส่วนภูมิภาคสีคิ้ว ในการจัดส่งน้ำให้กับหมู่บ้านต่างๆ  และได้จัดหาถึงน้ำให้กับหมู่บ้านเพื่อรองรับการแจกจ่ายน้ำ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่อสร้างถังคอนกรีตรองรับน้ำ  การสูบส่งน้ำระยะไกลจากศูนย์ป้องกันและบรรเทาสาธารณภัย เขต ๕ นครราชสีมา  เข้าบ่อผลิตประปา  การเป่าล้างบ่อบาดาล  การปรับปรุงและฟื้นฟูบ่อบาดาล การขุดลอกคลอง อ่างเก็บน้ำ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ขุดลอกสระน้ำในหมู่บ้านหนองม่วง  โครงการก่อสร้างระบบประปาผิวดินขนาดใหญ่ การขยายท่อเมนประป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ช่วยเหลือปัญหาความเดือดร้อนและให้การดำเนินการช่วยเหลือเป็นไปด้วยความถูกต้องตามระเบียบ  องค์การบริหารส่วนตำบลมะเกลือเก่าจึงได้ทำหนังสือขอประกาศเขตการให้ความช่วยผู้ประสบภัยพิบัติกรณีฉุกเฉิน ภัยแล้ง ไปยังจังหวัดนครราชสีมา  โดยจังหวัดนครราชสีมาได้มีประกาศเขตการให้ความช่วยเหลือผู้ประสบภัยพิบัติฯ  ลงวันที่ ๑๑ มีนาคม  ๒๕๕๙   ประกอบด้วย 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 โดยมีระยะ  ๓  เดือน นับแต่วันที่เกิดภัย   โดยท่านายกจะได้ชี้แจง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การเตรียมการป้องกันและลดอุบัติเหตุทางถนนในช่วงเทศกาลสงกรานต์ 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รมส่งเสริมการปกครองท้องถิ่น แจ้งว่าในช่วงเทศกาลสงกรานต์ ปี ๒๕๕๙  ระหว่างวันที่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๗  เมษายน  ๒๕๕๙ มีวันหยุดราชการติดต่อกันหลายวัน คาดว่าจะมีประชาชนเดินทางสัญจรกลับภูมิลำเนาและเดินทางจำนวนมาก ดังนั้น เพื่อเป็นการป้องกันและลดความสูญเสียจากปัญหาอุบัติเหตุทางถนนที่อาจเกิดขึ้นในช่วงเทศกาลสงกรานต์ ปี ๒๕๕๙  จังหวัดนครราชสีมาจึงได้มีหนังสือ ด่วนที่สุด ที่ มท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๑๐๓๐ ลงวันที่ ๑๕ กุมภาพันธ์ ๒๕๕๙ เรื่อง การดำเนินการป้องกันและลดอุบัติเหตุทางถนนในช่วงเทศกาลสงกรานต์ ปี ๒๕๕๙ ได้แจ้งให้องค์กรปกครองส่วนท้องถิ่นดำเนินการในสวนที่เกี่ยวข้อง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ประชาคมให้ประชาชนมีส่วนร่วมในการตรวจสอบเส้นทางบริเวณจุดเสี่ยงที่เกิดอุบัติเหตุเป็นประจำ การปรับปรุงซ่อมแซมให้อยู่ในสภาพปลอดภัยและพร้อมใช้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กระจกโค้ง ไฟแสงสว่าง สัญญาณไฟกระพริบหรือเนินลูกระนาด ในบริเวณจุดเสี่ยงจุดที่เกิดอุบัติเหตุบ่อยครั้ง การจัดทำป้ายหรือเครื่องหมายเตือน ตลอดจนการปรับปรุงภูมิทัศน์บริเวณข้างทาง การจัดทำป้ายแนะนำเส้นทางการเลี่ยงการจราจร รวมถึงการจัดทำจุดพักผ่อนระหว่างทางเพื่ออำนวยความสะดวกแก่ผู้ใช้ร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ู้รับเหมาก่อสร้างให้เร่งดำเนินการก่อสร้างหรือซ่อมแซมถนนให้แล้วเสร็จก่อนเทศกาล หากไม่แล้วเสร็จให้ติดตั้งป้ายเตือนผู้ใช้รถ และขอความร่วมมือให้หยุดดำเนินการในระหว่าง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เมษายน ๒๕๕๙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สนับสนุนแก่หน่วยงานและผู้ปฏิบัติงานในการตั้งจุดตรวจ ด่านตรวจร่วมในพื้นที่ สนับสนุนบุคลากร วัสดุ อุปกรณ์ ยานพาหนะ อุปกรณ์สื่อสาร กรวยจราจร ชุดปฐมพยาบาล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าสัมพันธ์เสียงตามสาย ได้ตระหนักถึงอันตรายและความเสียหายในชีวิตและทรัพย์สินจากอุบัติเหตุ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ร้านค้างดจำหน่ายเครื่องดื่มแอลกอฮอล์บริเวณข้างทาง และในสถานที่ที่กฎหมายกำหน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ของหน่วยกู้ชีพในความรับผิดชอบด้านบุคลากร พาหนะ  </w:t>
            </w:r>
          </w:p>
          <w:p>
            <w:pPr>
              <w:pStyle w:val="Normal"/>
              <w:ind w:left="3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อุปกรณ์ในการช่วยเหลือผู้ประสบอุบัติเหต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การตักบาตรข้าวสารอาหารแห้งเนื่องในเทศกาลวันสงกรานต์ ประจำ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มีการทำบุญตักบาตรข้าวสารอาหารแห้งเนื่องในเทศกาลวันสงกรานต์ ประจำปี ๒๕๕๙ ในวันพุธที่ ๑๓ เมษายน ๒๕๕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บริเวณสนามหน้าที่ว่าการอำเภอสูงเนิน  ขอเชิญชวนทุกท่านร่วมทำบุญ ตามวัน เวลา และสถานที่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 เรื่อง  การจัดหน่วยบริการอำเภอเคลื่อนที่และถวายเพลพระประจำเดือนเมษายนปี  ๒๕๕๙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ได้แจ้งกำหนดการออกหน่วยบริการอำเภอเคลื่อนที่และถวายเพลพระประจำเดือนเมษายน  ๒๕๕๙  ในวันพฤหัสที่  ๒๑  เมษายน ๒๕๕๙  ณ วัดสองคร หมู่ที่ ๔ ตำบลหนองตะไก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 เรื่อง การอนุมัติงบประมาณ โครงการตามแผนพัฒนาอาชีพ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ต้องการของชุมชนเพื่อบรรเทาปัญหาภัยแล้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ตามมาตรการที่ ๔ ระยะที่ ๒ ครั้งที่ ๒ ของอำเภอสูงเนิน จังหวัดนครราชสีมา สำนักงบประมาณได้อนุมัติงบประมาณให้อำเภอสูงเนิน จัดทำโครงการที่ได้รับการอนุมัติ ตามมาตรการที่ ๔ โครงการตามแผนพัฒนาอาชีพเกษตรตามความต้องการของชุมชนเพื่อบรรเทาปัญหาภัยแล้ง 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ระยะที่ ๒ ครั้งที่ ๒ เพิ่มเติม ๑๖ โครงการ  ๗   ตำบล    โดยองค์การบริหารส่วนตำบลมะเกลือเก่าได้รับการอนุมัติ ๓  โครงการ ของ 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ละ หมู่ ๗  งบประมาณ 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๐ บาท    โดยโครงการจะสิ้นสุดในวันที่ ๓๑ พฤษภาคม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เรื่อง มาตรฐานของสัญญาให้บริการผู้ใช้ไฟฟ้า ประเภท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้านอยู่อาศ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ประเภท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ขนาดเ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คณะกรรมการกำกับกิจการพลังงาน เรื่อง มาตรฐานของสัญญาให้บริ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 เห็นชอบให้มีรูปแบบและข้อกำหนดของสัญญาให้บริการของการไฟฟ้าส่วนภูมิภาค โดยจะเริ่มใช้รูปแบบสัญญาซื้อขายไฟฟ้า ตั้งแต่วันที่ ๒๒ มีนาคม ๒๕๕๙  เป็นต้นไป ดังนี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องสัญญาที่กำหนดไว้ในแบบสัญญาซื้อขายไฟฟ้าใหม่ จะมีผลบังคับใช้กับผู้ใช้ไฟฟ้ารายเริ่ม โดยไม่ต้องทำสัญญาซื้อขายกับไฟฟ้าส่วนภูมิภา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ใช้ไฟฟ้าที่มายื่นคำร้องขอใช้ไฟฟ้า ตั้งแต่วันที่ ๒๒ มีนาคม ๒๕๕๙ จะต้องลงนามในสัญญาซื้อขายไฟฟ้ากับการไฟฟ้าส่วนภูมิภาค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ป่วยที่ต้องใช้ไฟฟ้าในการเดินเครื่องมือทางการแพทย์เพื่อรักษาพยาบาลในสถานที่ใช้ไฟฟ้าตามสัญญาซื้อขายไฟฟ้า จะต้องลงทะเบียนผู้ป่วยฯ กับการไฟฟ้าส่วนภูมิภาคตามแบบฟอร์ม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รายละเอียดต่างๆ โปรดสอบถามที่การไฟฟ้าส่วนภูมิภาคในพื้นที่ หรือที่การไฟฟ้าส่วนภูมิภาค สำนักงานใหญ่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หรือ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๙๘๐ 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EA CALL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๒๙  สำหรับแบบสัญญาซื้อขายไฟฟ้าสามารถติดต่อขอรับได้ที่กองช่าง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เรื่อง ขอเชิญร่วมมอบถังน้ำแก้ไขปัญหาภัยแล้งบ้านหนองม่วง หมู่ 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ร่วมกับช่อง ๗ บริษัท เอสซีจี จำกัด สำนักงานทรัพย์สินส่วนพระมหากษัตริย์และกองทัพบก ได้จัดพิธีมอบถังน้ำเพื่อแก้ไขปัญหาภัยแล้ง  ในวันที่  ๒๒ เมษายน ๒๕๕๙  ณ บ้านหนองม่วง หมู่ ที่ ๕ ตำบลมะเกลือเก่า อำเภอสูงเนิน ในการนี้ขอเชิญทุกท่านร่วมพิธีมอบถังน้ำ และร่วมต้อนรับคณะผู้ที่เดินทางมามอบถังน้ำ  ตามวันและเวลาดังกล่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เรื่อง โครงการยกระดับศักยภาพหมู่บ้านเพื่อขับเคลื่อนเศรษฐกิจฐานรากตามแนวทางประชา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การดำเนินงานโครงการยกระดับศักยภาพหมู่บ้านเพื่อขับเคลื่อนเศรษฐกิจฐานรากตามแนวทางประชารัฐ  โดยมีวัตถุประสงค์ เพื่อขยายผลโครงการอันเนื่องมาจากพระราชดำริตามความเหมาะสมของแต่ตะพื้นที่อย่างเป็นรูปธรรม  ให้ประชาชนมีรายได้เพิ่มขึ้น ในช่วงฤดูแล้ง  เพื่อให้เกิดการกระจายรายได้ไปสู่ประชาชนส่งผลให้เกิดการกระตุ้นเศรษฐกิจในระดับฐานราก เพื่อให้ประชาชนร่วมมือร่วมใจ ในการดำเนินโครงการก่อให้เกิดความรักความสามัคคีประชาชนมีจิตสำนึกในความเป็นเจ้าของสาธารณสมบัติส่วนรวม   ภายใต้กรอบแนวคิด เป็นโครงการที่ เสนอโดยประชาชน ทำโดยประชาชน เพื่อประโยชน์ของประชาชนทุกหมู่บ้านทั่วไป  โดยใช้คณะกรรมการหมู่บ้าน เป็นกลไกลในการขับเคลื่อน  เป็นกิจกรรมที่เกิดจากคนในหมู่บ้าน ความเป็นศักยภาพของพื้นที่ เป็นการแก้ไขปัญหาความเดือดร้อนความต้องการของประชาชน มีการจ้างแรงงานภายในหมู่บ้าน  ซึ่งมีระยะเวลาในการดำเนินการ ๑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กรกฎาคม ๒๕๕๙   โดยเร่งรัดการเบิกจ่ายเงินให้แล้วเสร็จภายใน ๓๑ กรกฎาคม ๒๕๕๙ สำหรับงบประมาณเป็นงบประมาณจากงบกลางรายการเงินสำรองจ่ายเพื่อกรณีฉุกเฉินหรือจำเป็น ภายในวงเงิน ในเกิน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 งบเงินอุดหนุน ประเภท เงินอุดหนุนทั่วไปเพื่อสาธารณประโยชน์ หมู่บ้านละ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โดยโครงการที่สามารถจำดำเนินการได้  แบ่งเป็น ๓ ประเภท คือ </w:t>
            </w:r>
          </w:p>
          <w:tbl>
            <w:tblPr>
              <w:tblW w:w="63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693"/>
            </w:tblGrid>
            <w:tr>
              <w:trPr/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เศรษฐกิจ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ผลโครงการ อันเนื่องมาจากพระราชดำริ และปรัชญาเศรษฐกิจพอเพียง  เช่น ศูนย์การเรียนรู้ เศรษฐกิจพอเพียงปลูกป่าต้นน้ำ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ส่งเสริมอาชีพ คุณภาพชีวิต การมีงานทำของประชาชน เช่น การผลิตเครื่องแกงสมุนไพร การถนอมอาหาร  พัฒนาแหล่งท่องเที่ยว </w:t>
                  </w:r>
                </w:p>
              </w:tc>
            </w:tr>
            <w:tr>
              <w:trPr/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สังคม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ส่งเสริมด้านสาธารณสุข การศึกษา การบำรุงรักษาศิลปะจารีตประเพณี ภูมิปัญญาและวัฒนธรรมของหมู่บ้าน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ด้านการอนุรักษ์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สาธารณประโยชน์อื่นๆ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แหล่งน้ำ เช่น ขุดสระน้ำ จัดทำฝ่ายเก็บกักน้ำ ซ่อมแซมถังเก็บน้ำกลาง ซ่อมแซมฝายเก็บน้ำ ขุดเจาะบ่อบาดาล ขยายเขตประปาหมู่บ้าน ขุดลอกคลองลำห้วย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สิ่งสาธารณประโยชน์ในหมู่บ้าน เช่น รางระบายน้ำ ถนนที่ใช้ในการสัญจร เป็นต้น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ที่เคยเสนอตามโครงการตำบลละ ๕ ล้านบาท แต่ไม่ได้รับอนุมัติเนื่องจากหมดวงเงิน และไม่เป็นโครงการที่มีลักษณะก่อสร้า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ต่างๆ ในการดำเนิน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สำเนามอบให้กับทุกหมู่บ้านแล้ว ให้ท่านได้ทำการศึกษาและพิจารณาโครงการที่จะขอรับงบประมาณตามต้องการและความเดือดร้อนที่ต้องดำเนินการ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เรื่อง การจัดงานประเพณีสรงน้ำพระตำบลมะเกลือเก่า ประจำปี ๒๕๕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วันเสาร์ที่ ๑๖ เมษายน ๒๕๕๙ ได้กำหนดจัดงานประเพณีสรงน้ำพระตำบลมะเกลือเก่า ประจำปี ๒๕๕๙ ณ วัดมะเกลือเก่า  ซึ่งทางคณะกรรมการหมู่บ้านที่จัดงานได้แจ้งยอดงบประมาณ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แล้วในเบื้องต้น  โดยแบ่งเป็นค่าจัดตกแต่งขบวนแห่ 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ค่าเช่าเครื่องเสียง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่าตกแต่งสถานที่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่าจ้างเหมาไฟประดับตกแต่งตลอดบริเวณงาน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่าตอบแทนการแสดง ประกอบด้วย เด็กนักเรียนและเยาวชน จำนวน ๓ ชุดๆ 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กลุ่มผู้สูงอายุดอกแจงบาน 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่าเวทีการแสดงและค่าเครื่องเสียง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เรื่อง หลักเกณฑ์การจ่ายขาด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ากกรมส่งเสริมการปกครองส่วนท้องถิ่น ได้แจ้งหลักเกณฑ์การใช้จ่ายเงินสะสะขององค์กรปกครองส่วนท้องถิ่น เพิ่มเติมสรุปได้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สำรองงบบุคลากร  ไว้สำหรับการปรับขั้นเงินเดือนสำหรับข้าราชการและลูกจ้างในวันที่ ๑ เมษายน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๓ 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จ่ายในกรณีที่ยังไม่ได้รับการจัดสรรเงินอุดหนุนที่กำหนดวัตถุประสงค์ ได้แก่ ค่าตอบแทนครูผู้ดูแลเด็ก ประมาณ ๓ เดือน  เบี้ยยังชีพผู้สูงอายุ ผู้พิการและผู้ป่วยเอดส์  ประมาณ ๒ 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กรณีสาธารณภัย ยอด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งินสะสมคงเหลือที่หลังจากหักข้อ  ๑ และ ๒ 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สามารถใช้เงินสะสมจ่ายได้  เป็นโครงการที่แก้ไขปัญหาความเดือดร้อนของประชาชนตามอำนาจหน้าที่และสนับสนุนการดำเนินการตามนโยบายของรัฐบาล และได้มีการจัดทำแผนให้สภาท้องถิ่นได้อนุมัติ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พิจารณาใช้จ่ายเงินสะสมไปใช้ในโครงการหรือกิจกรรมที่เป็นข้อห้ามหรือโครงการที่ไม่เกิดประโยชน์ต่อประชาชนโดยตรง เช่น  การก่อสร้างหรือปรับปรุงซ่อมแซมอาคารสำนักงาน การจัดหารถยนต์ส่วนกลาง เช่น รถกระบะ รถตู้โดยสาร รถบรรทุกน้ำ รถดับเพลิง หรือรถบรรทุกขยะ เป็นต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สามารถใช้จ่ายเงินสะสมได้ ได้แก่ โครงการสนับสนุนการดำเนินงานตามปรัชญาเศรษฐกิจพอเพียง โครงการปรับปรุงหรือจัดให้มีแหล่งน้ำเพื่อการเกษตร โครงการส่งเสริมการท่องเที่ยว โครงการส่งเสริมการใช้ยางพาราภายในประเทศ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เพิ่มเติมในข้อ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ขอมอบหมายให้หัวหน้าสำนักปลัด ได้ชี้แจงต่อที่ประชุมสภา เนื่องจากเป็นส่วนงานที่รับผิดชอบในเรื่องนี้โดยตร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ดูตามการนำเสนอ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สถานการณ์ภัยแล้งที่เกิดขึ้นในปีนี้มีความรุนแรงกว่าทุกปีที่ผ่านมา ซึ่งในตำบลมะเกลือเก่า มีหลายหมู่บ้านที่ประสบปัญหาความเดือดร้อนจากการขาดแคลนน้ำที่นำไปอุปโภค บริโภค โดยในเบื้องต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ให้ความช่วยเหลือในการจัดส่งน้ำ  การสูบน้ำระยะไกล  และการปรับปรุงบ่อบาดาล เพื่อเป็นการบรรเทาเดือดร้อนดังกล่าว  และจากปัญหาภัยแล้งที่ตำบลมะเกลือเก่าได้ประสบอยู่นี้ ทำให้ผู้ว่าราชการจังหวัดและหัวหน้าส่วนราชการภายในจังหวัดนครราชสีมา ได้ลงพื้นที่เพื่อตรวจเยี่ยมและหาแนวทางในการแก้ไขปัญหา  ทำให้ท่านได้รับทราบถึงปัญหาที่ตำบลมะเกลือเก่าได้ประสบอยู่ และเมื่อวันที่ ๗ มีนาคม ที่ผ่านมา ได้มีการประชุมถึงแนวทางในการแก้ไขปัญหาภัยแล้ง ท่านผู้ว่าฯ จึงได้แจ้งให้อำเภ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ข้าร่วมประชุมและนำเสนอปัญหาภัยแล้งที่เกิดขึ้นในตำบลขณะนี้  โดยภัยแล้งของตำบลมะเกลือเก่านั้น   สรุปได้เป็น  ๓  ระดับ 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ระดับรุนแรงไม่มีน้ำใช้ ได้แก่ หมู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 ซึ่งหมู่บ้านเหล่านี้ได้ใช้น้ำประปาอ่างเกิ้ง เมื่ออ่างเกิ้งไม่มีน้ำพอที่จะนำมาผลิตน้ำประปาทำให้ต้องปิดลง ทั้ง ๔ หมู่บ้านจึงไม่มีน้ำได้รับความเดือดร้อนอย่างหนัก และก่อนนี้บ้านหนองม่วง หมู่ ๕ ได้แยกออกมาใช้น้ำจากสระน้ำหมู่บ้านผลิตประปาหมู่บ้าน แต่น้ำก็ได้แห้งจนไม่สามารถผลิตน้ำประปาได้เช่นกัน  จึงได้มีการแก้ไขปัญหาความเดือดร้อนโดยได้ขอความอนุเคราะห์จากศูนย์ป้องกันและบรรเทาสาธารณภัย เขต ๕  ทำการสูบน้ำระยะไกลจากบ่อเอกชนที่ได้อนุเคราะห์มาบรรเทาความเดือดร้อ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แล้งระดับปานกลาง พอมีน้ำใช้แต่ไม่มาก  ได้แก่ หมู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 และ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ไม่ประสบปัญหาภัยแล้ง  ได้แก่ หมู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สำหรับการแก้ไขปัญหาที่องค์การบริหารส่วนตำบลได้ทำการแก้ไขบรรเทาความเดือดร้อนให้กับประชาชนที่ได้นำเสนอต่อท่านผู้ว่าราชการจังหวัด ค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จัดส่งน้ำบรรเทาความเดือดร้อน โดยได้มีการบูรณาการร่วมกับ กองพันทหารปืนใหญ่ต่อสู่อากาศยานที่ ๒ เทศบาลตำบลสูงเนิน ศูนย์ต่อสู้ป้องกันภัยทางอากาศ กองทัพภาคที่ ๒  การประปาส่วนภูมิภาคสีคิ้ว ในการจัดส่งน้ำให้กับหมู่บ้านต่างๆ  และได้จัดหาถึงน้ำให้กับหมู่บ้านเพื่อรองรับการแจกจ่ายน้ำ แต่อย่างไรก็ดีหน่วยงานที่ได้ให้ความอนุเคราะห์มาส่งน้ำนั้น ติดภารกิจในหน้าที่ของหน่วยงาน ทำให้ไม่สามารถส่งน้ำได้  สำหรับรถน้ำ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จัดส่งน้ำให้กับหมู่บ้าน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เที่ยวต่อวั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่อสร้างถังคอนกรีตรองรับน้ำ ภายในหมู่บ้านและโรงเรียนภายในตำบล  การสูบส่งน้ำระยะไกลจากศูนย์ป้องกันและบรรเทาสาธารณภัย เขต ๕ นครราชสีมา  เข้าบ่อผลิตประปา  การเป่าล้างบ่อบาดาล จำนวน ๔๐ บ่อ  และจากการเป่าล้างบ่อนั้นทำให้มีน้ำสำรองในการใช้อุปโภค บริโภคได้ จำนวน ๓๐ บ่อ บ่อที่มีปริมาณน้ำมากที่สุด คือ บ่อน้ำบาดาลของหมู่ ๑๑ ซึ่งมีปริมาณน้ำ ๘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จึงได้ทำเป็นจุดรับน้ำสำรองให้กับหมู่บ้านข้างเคียง และ บ่อน้ำบาดาลของหมู่ ๕ มีปริมาณน้ำประมาณ ๔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การปรับปรุงและฟื้นฟูบ่อบาดาล การขุดลอกคลอง อ่างเก็บน้ำ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ขุดลอกสระน้ำในหมู่บ้านหนองม่วง  โครงการก่อสร้างระบบประปาผิวดินขนาดใหญ่ การขยายท่อเมนประ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การสนับสนุนงบประมาณจากกรมส่งเสริมการปกครองส่วนท้องถิ่น  ได้แก่ หมู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     และขนาดกลาง จำนวน ๓ บ่อ   ได้แก่ 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  ซึ่งทางองค์การบริหารส่วนตำบลมะเกลือเก่าได้เร่งดำเนินการแก้ไขปัญหาภัยแล้ง เพื่อให้ประชาชนได้มีน้ำในการ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ทั้งในระยะสั้น และระยะยาว จากที่กล่าวมาข้าวต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ัวหน้าสำนักงานปลัดได้นำเสนอมานั้น โดยสำนักงานปลัดเป็นส่วนงานหลักในการรับผิดชอบในเรื่องป้องกันและบรรเทาสาธารณภัย จะได้มีการวางแผนในการดำเนินการแก้ไขปัญหาร่วมกับผู้บริหาร ผู้นำหมู่บ้าน ซึ่งจะเห็นได้ว่าภัยแล้งปีนี้ได้รุนแรงกว่าทุกปี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ดำเนินการแก้ไขปัญหาตามความระดับความรุนแรงของแต่ละหมู่บ้านที่ประสบความเดือดร้อน ไม่ว่าจะเป็นการเป่าล้างบ่อบาดาลให้มีสภาพกลับมาใช้ได้ดังเดิม ซึ่งก็พบว่ามีหลายหมู่บ้านที่มีน้ำบาดาลปริมาณเยอะมากที่สามารถจะติดตั้งระบบเครื่องสูบน้ำเพื่อทำเป็นจุดรับน้ำได้ เช่น ในหมู่ ๕ และ หมู่ ๑๑  ร่วมถึงการซ่อมแซมระบบประปาในหมู่บ้าน โรงเรียน ให้กลับมาใช้ได้  นอกจากนี้ปัญหาที่สำคัญ คือ ปัญหาขาดน้ำในการบริโภค ซึ่งเป็นปัญหาที่ทุกฝ่ายจะต้องช่วยเหลือกัน ในเบื้องต้นได้มีแนวคิดในการติดต่อระบบกรองน้ำบาดาลเพื่อนำน้ำมาใช้ในการบริโภค หากมีสถานการณ์ขาดแคลนน้ำบริโภคจริงก็อาจจะได้ใช้แนวคิด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มีเรืองที่จะแจ้งให้ที่ประชุมทราบ เนื่องจากได้มีโอกาสในการเข้าพบท่านนายกรัฐมนตรีในการประชุมที่อิมแพคเมือง ที่ผ่านมา  ซึ่งผมได้เป็นตัวแทนข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าคตะวันออกเฉียงเหนือ  ก็ได้มีการปรึกษาและพูดคุยถึงปัญหาที่เกิดขึ้นของการปกครองในระดับท้องถิ่น การบริหารงาน  การกำหนดให้มีการเลือกตั้งใหม่  รูปแบบการปกครองขององค์กรปกครองส่วนท้องถิ่น ที่อาจจะมีการยุบร่วมกัน ซึ่งก็มีการนำเสนอปัญหาต่างๆ ให้ท่านได้รับทราบ ซึ่งในส่วนนี้ก็อยากให้ทุกท่านได้ติดตามข่าวสารข้อมูลไว้บ้าง แต่อย่างไรก็ดีจากการที่ได้ร่วมเป็นคณะกรรมการในชุดต่างๆ นั้น ก็พอที่จะได้ทราบข้อมูลต่างๆ ที่เป็นความจริง นำมาแจ้งให้ทุกท่านได้เตรียมตัวไว้ก่อน หากมีความคืบหน้าที่เกี่ยวข้องกับท่านก็จะได้นำเรียนให้ทราบอีกครั้งหนึ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ในการจัดงานพิธีมอบถังน้ำเพื่อแก้ไขปัญหาภัยแล้งของช่อง ๗  ในวันที่ ๒๒ เมษายน ที่บ้านหนองม่วง  หมู่ ๕ ขอเชิญทุกท่านได้เข้าร่วมพิธีมอบถัง  มีดาราช่อง ๗ ร่วมพิธีด้วย เป็นการช่วยผ่อนคลายและสร้างสีสันให้กับการมอบถังน้ำ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แนะนำประธานสภาองค์กรชุมชนตำบลมะเกลือเก่า พลตรีชัยฤทธิ์ บัวชุลี  อีกตำแหน่ง คือ ทีปรึกษา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่อไปท่านจะได้ทำงานพัฒนาตำบลร่วม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รีชัยฤทธิ์ บัวชุล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งค์กรชุมชนตำบลมะเกลือเก่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สำหรับการแต่งตั้งให้ดำรงตำแหน่งประธานสภาองค์กรชุมชนตำบลมะเกลือเก่า นั้น ถือว่าเป็นเกียรติอย่างยิ่ง และภูมิใจอย่างยิ่งที่ได้รับโอกาสครั้งนี้   ซึ่งก็ไม่ได้มีความหนักใจอย่างใด เนื่องจากได้มีบทบัญญัติไว้ในคู่มือเรียบร้อยแล้ว ถึงแนวทางในการปฏิบัติต่างๆ และมีความยินดีที่ได้ทำงานร่วมกับทุกท่านในที่นี้ และจะทำหน้าที่ให้ดีที่สุด ด้วยความเสียสละ  โดยภารกิจแรกนั้นก็ได้เข้าประชุมเพื่อขอรับงบประมาณสนับสนุนโดยการนำเสนอโครงการ ภารกิจ ก็ได้รับการสนับสนุนงบประมาณ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เป็นการนำเสนอโครงการที่ได้ดำเนินการจริง อธิบายในเรื่องจริง ทำให้ได้รับงบประมาณนี้มา  ต่อไปก็จะได้นำมาต่อยอดในโครงการต่างๆ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กิดประโยชน์สูงสุด ท้ายนี้ขอให้ทุกท่านได้เป็นกำลังใจและให้คำปรึกษาในเรื่องต่างๆ 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สามัญที่  ๑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มีท่านใดจะเพิ่มเติมหรือแก้ไขในสาระสำคัญ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ก้ไขในหน้าที่ ๙ บรรทัดที่ ๑๑ จากจึงมี่มีหน้าที่ยื่นบัญชีแสดงรายการทรัพย์สิน 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ไม่มีหน้าที่ยื่นบัญชีแสดงรายการทรัพย์ส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หรือเพิ่มเติมในสาระสำคัญ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แก้ไขหรือเพิ่มเติม ผมขอมติที่ประชุมสภาในการรับรองรายงานการประชุมสภาฯ สมัยสามัญที่ ๑ ประจำปี ๒๕๕๙ เมื่อวันที่ ๑๕ กุมภาพันธ์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๑ ประจำ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ขออนุมัติโอนเงินงบประมาณตั้งจ่ายเป็นรายการใหม่ หมวดค่าครุภัณฑ์ กองสาธารณสุข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าธารณสุขและสิ่งแวดล้อมขออนุมัติจัดซื้อครุภัณฑ์ไฟฟ้าและวิทยุ เครื่องรับส่งวิทยุ ชนิดประจำที่ ๔๐ วัตต์ จำนวน ๑ เครื่อง ราคา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ประกอบด้วยตัวเครื่อง เพาเวอร์ซัพพลาย ไมโครโฟน  เพื่อใช้งานกู้ชีพกู้ภัย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๕๙ แผนงานสาธารณสุข งานบริการสาธารณสุขและงานสาธารณสุขอื่น งบลงทุน หมวดค่าครุภัณฑ์ ประเภท ครุภัณฑ์ไฟฟ้าและวิทยุ เครื่องรับวิทยุชนิดประจำที่ ๔๐ วัตต์ ราคา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โอนลดงบประมาณจาก แผนงานสาธารณสุข งานบริการสาธารณสุขและงานสาธารณสุขอื่น งบเงินอุดหนุน เงินอุดหนุนกิจการที่เป็นสาธารณประโยชน์ อุดหนุนศูนย์สาธารณสุขมูลฐานประจำหมู่บ้าน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จำนว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เชิญเจ้าหน้าที่เกี่ยวข้อง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ได้รับความเห็นชอบจากสภา ให้ดำเนินการจัดซื้อรถกู้ชีพกู้ภัย หรือ 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แล 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และช่วยเหลือผู้ป่วย หรือ ที่มีอุบัติเหตุฉุกเฉินในตำบลมะเกลือเก่า ให้ได้รับการรักษาโดยเร็วที่สุด  ซึ่งตอนนี้ได้ดำเนินการจัดซื้อเรียบร้อยแล้ว  แต่เพื่อให้การช่วยเหลือผู้ป่วยและการปฏิบัติงานเป็นไปด้วยความรวดเร็ว ทันการณ์  จึงเห็นว่าควรจะมีเครื่องรับ ส่งวิทยุ เพื่อการประสานงานได้รวดเร็ว  สำหรับรายละเอียดนั้น 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 ได้ชี้แจงการดำเนินการและ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   ต้องขอขอบคุณคณะผู้บริหาร  ท่านประธานสภา รองประธานสภา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 ที่ได้อนุมัติงบประมาณในการจัดซื้อรถกู้ชีพคันนี้ สำหรับภารกิจหลักของงานกู้ชีพกู้ภัยจะมี ๓ ภารกิจ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ู้ชีพ กู้ภัย ในกรณีฉุกเฉิ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 ฉุกเฉิน ภายในตำบล เพื่อส่งยังสถานพยาบาล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ยี่ยมบ้านผู้ป่วยติดเตียง ผู้ป่วยเรื้อรัง  โดยจะมีเจ้าหน้าที่ออกตรวจเยี่ยม   โดยมีโครงสร้างเจ้าหน้าที่รับผิดชอบในการปฏิบัติงานของทีมกู้ชีพ กู้ภัย 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 จุลบท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ฑามาศ เรือนมงคล พวงเพ็ชร เจ้าพนักงานสาธารณสุขปฏิบัติการ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อภิศักดิ์  คุณวิเศษ  พนักงานจ้างเหมา  ซึ่งเป็นผู้ที่มีความรู้ ความเชี่ยวชาญในด้านกู้ชีพ กู้ภัย  และจบหลักสูตรกู้ภัยในหลายหลักสูตร ร่วมทั้งได้ร่วมเป็นสมาชิกของหน่วยกู้ภัย ฮุก ๓๑ จังหวัดนครราชสีมา  ซึ่งในส่วนของการช่วยเหลือผู้บาดเจ็บของรถกู้ชีพกู้ภัย มีนายสมาน เสลานอก และ นายพรประชา เสลานอก พนักงานจ้าง ที่ผลัดกันอยู่เวรขับรถห่างเกิดกรณีฉุกเฉินในภาคเช้า   ส่วนกลางคืนระหว่างเวล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พนักงานจ้าง คือ นายสมชาย เว้นบาป  ซึ่งประจำที่มูลนิธิสว่างแสงธรรมสูงเนิน และ นายกิตติพงษ์  บุญล้อม และมีเจ้าหน้าที่อาสาอีก ๑ คน  สำหรับรถกู้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ลงทะเบียน ๑๖๖๙  พร้อมที่จะให้ความช่วยเหลือ  ส่วนเรื่องวัสดุอุปกรณ์มีพร้อมไว้สำหรับช่วยเหลือปฐมพยาบาล โดยได้รับความอนุเคราะห์จากโรงพยาบาลส่งเสริมสุขภาพตำบลมะเกลือเก่าทำการตรวจสอบวัสดุอุปกรณ์ต่างๆ ให้พร้อมในการปฏิบัติงาน  ในช่วงแรกอาจจะมีเจ้าหน้าที่ที่ปฏิบัติงานน้อย แต่เนื่องจากว่าได้มีการประสานความช่วยเหลือยังมูลนิธิสว่างแสงธรรมสูงเนิน หากเกิดเหตุฉุกเฉิน อย่างไรก็ดีเจ้าหน้าที่ที่ปฏิบัติงานได้ผ่านการอบรมการแพทย์ฉุกเฉิน ๔๐ ชั่วโมง ของมูลนิธิสว่างแสงธรรมสูงเนิน และ สถาบันการแพทย์ฉุกเฉิน หรือ สพ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ื่อวันศุกร์ที่ผ่านได้มีการซ้อมแผนเตรียมความพร้อมในการป้องกันและลดอุบัติเหตุ ๗ วันอันตรายร่วมกันโรงพยาบาลสูงเนิน โรงพยาบาลส่งเสริมสุขภาพตำบลมะเกลือเก่า และจากที่ได้จัดซื้อรถกู้ชีพมาแล้วประมาณ ๒ เดือน หลักจากที่ได้ทำการขออนุญาต ก็พร้อมที่จะปฏิบัติงาน ซึ่งก็มีการเรียกใช้บริการคนป่วยในการส่งยังโรงพยาบาลและการช่วยเหลือเหตุเกิดฉุกเฉิน การเกิดอุบัติเหตุต่างๆ  ซึ่งการปฏิบัติงานสำหรับการให้การช่วยเหลือจากเหตุฉุกเฉิน   ได้มีการประสานไปยังมูลนิธิสว่างแสงธรรมสูงเนินในการทำงานร่วม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ดู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ยังมีงานต่างๆ ที่ได้รับมอบหมายภารกิจ เช่น งานปั่นจักรยานที่ท่านผู้ว่าราชการจังหวัดได้ร่วมปั่น เมื่อวันที่ ๖ มีนาคม ที่ผ่านมา ในการให้ความช่วยเหลือปฐมพยาบาลหากเกิดอุบัติเหตุ  และการประจำที่สถานกีฬาในการแข่งขันกีฬามะเกลือเก่าเกมส์  งานวิ่งคบไฟท้ายสุรนารี  และภารกิจการเยี่ยมผู้ป่วยติดเตียงจะมีเจ้าหน้าที่ออกเยี่ยมเยียนและการให้คำแนะนำด้านสุขภาพต่างๆ   ส่วนช่องทางในการติดต่อหากต้องการความช่วยเหลือ สามารถโทรติดต่อได้ที่เบอร์ ๑๖๖๙ และ โทร ๐๙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๑๓๙๙๐  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ทำสติ๊กเกอร์เพื่อแจกให้กับประชาชนในทุกหมู่บ้าน  แต่เนื่องจากว่าเพื่อเป็นการเพิ่มช่องทางในการติดต่อและการประสานความช่วยเหลือได้ทันท้วงที  เพราะว่าการติดต่อประสานงานทางโทรศัพท์อาจจะเพียงพอ จึงเห็นว่าการประสานงานทางเครื่องวิทยุสื่อสารเป็นอีกช่องทางหนึ่งที่มีความรวดเร็ว   ขอให้ที่ประชุมสภาได้พิจารณา  สำหรับกองสาธารณสุขขอรายงานเพียงเท่านี้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ตรีชัยฤทธิ์ บัวชุล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ตำหนิการทำงานของกู้ชีพกู้ภัย เมื่อวันที่ ๒๔ มีนาคม ภรรยาของผมไม่สบายต้องการที่จะไปโรงพยาบาลโดยด่วน จึงได้โทรประสานมายัง ๑๖๖๙ แต่ก็ไม่มีรถออกมา ซึ่งช่วงนั้นผมได้ไปประชุมที่จังหวัดสุรินทร์ชาวบ้านก็ได้โทรมาให้ช่วยประสานให้ เนื่องจากเป็นเรื่องที่เร่งรีบทางเจ้าหน้าที่ที่สุรินทร์จึงได้โทรประสานยังฮุก ๓๑ มารับคนป่วยส่งโรงพยาบาลได้ทัน  จากเหตุการณ์นี้ขอให้เป็นเหตุการณ์สุดท้ายที่เกิดขึ้น  ขอฝากยังผู้บริหารและคณะทำงานทุกท่านไว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 ต้องขออภัย  เนื่องจากอาจจะเกิดจากการขาดความพร้อมในเรื่องบุคลากร ประกอบกับการออกปฏิบัติงานของรถกู้ชีพใน ๒๔ ชั่วโมง ในวันที่ ๑ เมษายน ๒๕๕๙  ซึ่งก่อนหน้านี้ได้ทดลองปฏิบัติงานในช่วงกลางวัน เพราะยังขาดบุคลากรที่จะมาปฏิบัติงานในช่วงกลางคืน เนื่องจากจะต้องเป็นผู้ที่มีความรู้ในเรื่องการช่วยชีวิต การใช้อุปกรณ์  ต้องผ่าน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F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ด้รับใบอนุญาตที่เกี่ยวข้อง  ณ  ตอนนี้ก็ได้มีการจัดส่งบุคลากรเข้ารับการอบรมให้ครบตามหลักสูตรเพื่อที่จะสามารถมาปฏิบัติงานได้ จึงได้มีการประชุมเตรียมความพร้อมให้สามารถปฏิบัติงานได้ ๒๔ ชั่วโมง  ส่วนในช่วงกลางวันรถกู้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เจ้าหน้าที่จากกองสาธารณสุขฯ ออกเยี่ยมเยียนผู้ป่วยติดเตียงในแต่ละหมู่บ้าน แต่จากวันที่ ๑ เป็นไป รถกู้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อกให้บริการตลอด ๒๔ ชั่วโมง และได้จัดทำสติ๊กเกอร์ประชาสัมพันธ์ พร้อมเบอร์โทรศัพท์ ขอรับความช่วยเหลือฉุกเฉินให้กับทุกครัวเรือน    นอกจากนี้เนื่องจากว่าตำบลมะเกลือเก่าเป็นตำบลที่มีพื้นที่กว้าง  ทำให้มีบางพื้นที่สัญญาณโทรศัพท์ติดต่อไม่ได้หรืออาจได้บางเครือข่ายเท่านั้น  ซึ่งอาจจะทำให้การช่วยเหลือล่าช้า จึงเห็นว่าหากเป็นสัญญาณวิทยุจะสามารถเข้าถึงทุกพื้นที่ ซึ่งปัจจุบันจะมีเพียงสัญญาณของตำรวจเท่านั้น ทำให้ต้องมีการสลับสัญญาณเพื่อรับคลื่นสัญญาณของ สพ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๖๙  ดังนั้นหากเรามีคลื่นสัญญาณของเราเอง ทำให้การประสานงานหรือการขอรับความช่วยเหลือเป็นไปด้วยความรวดเร็วยิ่งขึ้น  หากมีเครื่อง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วิทยุ มาใช้  เดิมนั้นเราได้ดำเนินการจัดซื้อเครื่อง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วิทยุ ใช้งานป้องกันและบรรเทาสาธารณภัย จะเน้นไปทางคลื่นของตำรวจที่เป็นการแจ้งเรื่องเหตุด่วนเหตุร้ายมากกว่า จะ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ได้ทีละคลื่น เท่านั้นจึงเห็นว่าควรจะมีเครื่อง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วิทยุ ชนิดประจำที่และชนิดมือถือ  ไว้สำหรับงานกู้ชีพกู้ภัย  แต่ที่เจ้าหน้าที่ได้เสนอขออนุมัติโอนเงินมานั้นจะมีเพียง เครื่องรับส่งวิทยุ ชนิดประจำที่ ๔๐ วัตต์  งบ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สามารถรับและส่งสัญญาณได้ไกลถึงตัวจังหวัดได้ และตามหลักแล้วจะต้องมีเครื่องรับส่งวิทยุ ชนิดมือถือ ๕ วัตต์ อีกจำนวน ๒ เครื่อง เพื่อใช้คู่กัน ซึ่งเครื่องนี้จะใช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ัญญาณวิทยุและติดตามตัวไปได้ในพื้นที่ที่ไม่มีสัญญาณโทรศัพท์เข้าถึง และอาจเกิดความเข้าใจผิดของเจ้าหน้าที่ในการขออนุมัติโอนงบประมาณของเครื่องรับส่งวิทยุ ชนิดมือถือ ทำให้ไม่ได้พิมพ์ลงในรายการขออนุมัติโอนงบประมาณ และขออนุญาตท่านประธานสภาเสนอเพิ่มเข้าไปในวาระนี้ ในการขออนุมัติโอนงบประมาณจัดซื้อเครื่องรับส่งวิทยุ   ชนิดมือถือ ๕  วัตต์  จำนวน  ๒ เครื่อง เพื่อให้การปฏิบัติงานกู้ชีพกู้ภัยเป็นไปอย่างมีประสิทธิภาพและรวดเร็ว จึงเห็นควรพิจารณาจัดซื้อเครื่องรับส่งวิทยุ ชนิดประจำที่ ๔๐ วัตต์  งบ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เครื่องรับส่งวิทยุ ชนิดมือถือ ๕ วัตต์ จำนวน  ๒  เครื่องๆ  ละ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งบประมาณ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เป็นงบประมาณทั้งสิ้น 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่านพลตรีชัยฤทธิ์ ที่ได้แนะนำเพื่อที่จะได้พัฒนาและแก้ไขปัญหา อาจจะมีความเข้าใจบ้าง ตามที่ท่านนายกได้นำเรียนให้รับทราบข้อเท็จจริงและที่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 ได้ชี้แจงหลักการและเหตุผลในการขออนุมัติโอนเงินงบประมาณ เพื่อจัดซื้อเครื่องรับส่งวิทยุ ชนิดประจำที่ ๔๐ วัตต์ จำวน ๑ เครื่อง และที่ท่านนายกได้เสนอเพิ่มเติมให้อนุมัติจัดซื้อเครื่องรับส่งวิทยุ ชนิดมือถือ ๕ วัตต์ จำนวน  ๒ เครื่อง มีท่านใดสงสัยและ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อนุมัติโอนเงินงบประมาณเพื่อจัดซื้อเครื่องรับส่งวิทยุนั้น ต้องมีการขออนุญาตจากหน่วยงานที่เกี่ยวข้องด้ว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รับส่งวิทยุที่กองสาธารณสุขได้ขออนุมัติโอนงบประมาณเพื่อจัดซื้อนั้น เป็นการดำเนินการที่ถูกต้องตามกฎหมาย เนื่องจากใช้ราคากลางตามมาตรฐานการกำหนดราคา เมื่อได้มีการจัดซื้อแล้วทางผู้ขายจะดำเนินการขออนุญาตกับทาง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ียบร้อยก่อนที่จะส่งมอบ สามารถพกพาได้ทั่วประเท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ี่โอนเงินงบประมาณตั้งจ่ายเป็นรายการใหม่ในการจัดซื้อเครื่องรับส่งวิท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๕๙ แผนงานสาธารณสุข งานบริการสาธารณสุขและงานสาธารณสุขอื่น งบลงทุน หมวดค่าครุภัณฑ์ ประเภท ครุภัณฑ์ไฟฟ้าและวิทยุ เครื่องรับวิทยุชนิดประจำที่ ๔๐ วัตต์ โดยโอนลดงบประมาณจาก แผนงานสาธารณสุข งานบริการสาธารณสุขและงานสาธารณสุขอื่น งบเงินอุดหนุน เงินอุดหนุนกิจการที่เป็นสาธารณประโยชน์ อุดหนุนศูนย์สาธารณสุขมูลฐานประจำหมู่บ้าน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จากการโอนลดงบประมาณดังกล่าวนั้นจะส่งผลกระทบกับงบประมาณของโครงการที่จะนำมาดำเนินการ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ขอโอนลดงบประมาณดังกล่าว จะไม่ส่งผลกระทบกับโครงการที่ขอโอนลดงบประมาณ ในเงินอุดหนุนกิจการที่เป็นสาธารณประโยชน์   อุดหนุนสาธารณสุขมูลฐานประจำหมู่บ้าน นั้น เนื่องจากเราได้ตั้งงบประมาณไว้จำนวนหมู่บ้านละ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ตามข้อบัญญัติงบประมาณรายจ่ายปี ๒๕๕๘  ซึ่งในปี ๒๕๕๙ นั้นรัฐบาลได้ให้ลดจำนวนเงินอุดหนุนแก้ศูนย์สาธารณสุขมูลฐาน จาก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ห้เหลือเพีย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 ทำให้มียอดเงินเหลืออยู่สามารถที่จะนำมาโอน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และ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อนุมัติโอนประมาณเพื่อจัดซื้อเครื่องรับส่งวิทยุ ตามระเบียบวาระการประชุมได้ขออนุมัติเพียงเครื่องรับวิทยุชนิดประจำที่ ๔๐ วัตต์ จำนวน ๑ เครื่อง งบประมาณ 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ท่านนายกได้ขอเพิ่มเติมเครื่องรับส่งวิทยุ ชนิดมือถือ ๕ วัตต์ จำนวน  ๒ เครื่องๆ ละ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งบประมาณ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ร่วมเป็นงบประมาณ 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ั้น  ไม่ตรงกับระเบียบวาระที่ขอมา  เพื่อความถูกต้องและ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พิจารณาเห็นควรให้ทำเป็นวาระเพิ่มเติมเข้ามาอีกครั้ง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ต้องขออภัยที่วาระได้ขาดตกบกพร่องไป ตามที่ได้นำเรียนในเบื้องต้นแล้วว่าเนื่องจากเจ้าหน้าที่ได้เข้าใจผิดทำให้ไม่ได้นำเครื่องรับส่งวิทยุชนิดมือถือ เข้าบรรจุไว้ในวาระ แต่ผมได้ชี้แจ้งถึงเหตุผลความจำเป็นที่ในการจัดซื้อให้ที่ประชุมสภาได้รับทราบแล้ว ดังนั้นเพื่อให้การดำเนินการดังกล่าวเป็นไปด้วยความเรียบร้อยและประชาชนได้รับประโยชน์ รวมถึงเพื่อให้การปฏิบัติงานกู้ชีพกู้ภัย การให้ความช่วยเหลือประชาชน เป็นไปด้วยความรวดเร็วและทันการณ์ เพราะหากจะนำวาระนี้ไปพิจารณาในคราวต่อไปอาจจะเกิดผลเสียต่อการปฏิบัติงานได้ จึงขอให้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ท่านนายกได้ชี้แจงต่อท่านประธานสภาแล้ว ว่าพิมพ์วาระตกไปซึ่งเกิดจากความเข้าใจผิด ทำให้ไม่ได้พิมพ์ขออนุมัติจัดซื้อเครื่องรับส่งวิทยุ ชนิดมือถือนี้ลงไป ซึ่งก็ได้แจ้งเจ้าหน้าที่ที่รับผิดชอบ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ทราบ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ำรายละเอียดของเครื่องรับส่งวิทยุ ชนิดมือถือนี้เพิ่มเติมไว้ในวาระ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จ้าหน้าที่ได้พิมพ์รายละเอียดไว้ในวาระด้วย มีท่านใดสงสัยและ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เพิ่มเติม ขอมติที่ประชุมในการอนุมัติโอนงบประมาณเพื่อตั้งจ่ายเป็นรายการให้ เพื่อจัดซื้อเครื่องรับส่งวิทยุ ชนิดประจำที่ ๔๐ วัตต์  งบ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เครื่องรับส่งวิทยุ ชนิดมือถือ ๕ วัตต์ จำนวน  ๒ เครื่องๆ  ละ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งบประมาณ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เป็นงบประมาณทั้งสิ้น 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ท่านปลัดได้มีเรื่องพิจารณาเพิ่มเติมในวาระที่ ๓ เนื่องจากเป็นเรื่องเร่งด่วนจึงขอนำเข้าพิจารณา ซึ่งเอกสารรายละเอียดได้มอบให้กับทุกท่านทราบ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รื่อง ขอใช้และถอนสภาพที่ดินสาธารณะประโยชน์ประเภทพลเมืองใช้ร่วมกัน แปลง “ที่เลี้ยงสัตว์บุตาสงสาธารณะประโยชน์” หมู่ 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ตำบลมะเกลือเก่ามีที่ดินอันเป็นสาธารณสมบัติของแผ่นดิน ประเภทพลเมืองใช้ร่วมกัน ๑ แปลง เนื้อที่ ๘๘๐ ไร่ ตามหนังสือสำคัญสำหรับที่หลวง เลขที่ ๓๒๒๘๓ ตั้งอยู่ในพื้นที่บ้านคำไฮ หมู่ที่ ๑๕ และบ้านหนองเลา หมู่ที่ ๑๑ ทางองค์การบริหารส่วนตำบลมะเกลือเก่า ร่วมกับคณะกรรมการป่าชุมชนสามสิบส่างและเขาเขียวภายใต้การสนับสนุนของสำนักงาน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งค์ที่จะจัดทำโครงการบริหารจัดการพื้นที่โดยการสนับสนุนจากภาครัฐชื่อว่า “โครงการศูนย์เรียนรู้เศรษฐกิจพอเพียงเพื่อพัฒนาที่ดินสาธารณะประโยชน์หนองเ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ไฮ ตามแนวพระราชดำริ”  โดยขอใช้และถอนสภาพที่ดินสาธารณะประโยชน์ดังกล่าว จำนวน ๑๐๐ ไร่  วัตถุประสงค์เพื่อจัดตั้งเป็นแหล่งเรียนรู้ทางการเกษตรแบบเศรษฐกิจพอเพียงตามแนวพระราชดำริ  เป็นสถานที่ศึกษาทดลอง วิจัย แลกเปลี่ยนสื่อสารระหว่างนักวิชาการ นักปฏิบัติและประชาชน เป็นศูนย์กลางเรียนรู้ด้านเกษตรกรรมของชาวบ้านในพื้นที่  เพื่อแก้ไขปัญหาข้อพิพาทเกี่ยวกับที่ดินของรัฐในที่ดินสาธารณะ  โดยจำนวนเนื้อที่ที่ขอใช้  จะดำเนินการก่อสร้างอาคารศูนย์เรียนรู้    โรงฝึกอบรม   แปลงทดลองสาธิต   คอกปศุสัตว์ ฟาร์มสาธิต บ้านพักและอื่นๆ ทั้งนี้ได้รับฟังความคิดเห็นของราษฎร หมู่ที่ ๑๑  และ หมู่ที่ ๑๕  โดยการประชาคมหมู่บ้านแล้ว เมื่อวันที่ ๒๓ และ ๒๔ กุมภาพันธ์  ๒๕๕๙ ซึ่งประชาคมหมู่บ้านมีความเห็นไม่ขัดข้องในการขอใช้และถอนสภาพ  จึงนำเรื่องขอความเห็นต่อสภาองค์การบริหารส่วนตำบลมะเกลือเก่า  ได้พิจารณาว่า ขัดข้องในการขอใช้และถอนสภาพแปลงที่ดินบางส่วนดังกล่าวหรือไม่ และเห็นชอบให้องค์การบริหารส่วนตำบลและคณะกรรมการป่าชุมชนสามสิบส่างและเขาเขียวใช้ประโยชน์ตามวัตถุประสงค์หรือไม่  สำหรับรายละเอียดขอให้ท่านปลัดได้ชี้แจงเพิ่มเติมให้ที่ประชุมรับทราบ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ได้ใช้ที่ดินแปลงดังกล่าวในการทำกิจกรรม และได้ก่อสร้างศูนย์เรียนรู้เศรษฐกิจพอเพียงเพื่อใช้ประโยชน์ต่างๆ  แต่เนื่องจากว่าการใช้ประโยชน์จากที่ดินแปลงดังกล่าวยังไม่ถูกต้อง ดังนั้น จึงต้องดำเนินการขอใช้ที่ดินให้ถูกต้อง ซึ่งการขอใช้ที่ดินสาธารณะประโยชน์ของรัฐนั้นมีด้วยกันหลายวิธี โดยวิธีแรกคือทบวงการเมืองขอใช้ที่ดินสาธารณะอย่างถาวร จะต้องดำเนินการขอถอนสภาพที่ดินสาธารณะประโยชน์ตามมาตรา ๘ วรรค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ประมวลกฎหมายที่ดิน โดยยื่นเรื่องต่อผู้ว่าราชการจังหวัด และอีกวิธีหนึ่งคือการขออนุญาตใช้ที่ดินสาธารณะประโยชน์ ตามมาตรา ๙  แห่งประมวลกฎหมายที่ดินเป็นการขอใช้ที่ดินชั่วคราวแต่ไม่ถาวร สถานะที่ดินจะคงเดิม ผู้ขอจะต้องเป็นนิติบุคคล  ยื่นต่อผู้ว่าราชการจังหวัด ซึ่งเราในฐานะที่เป็นทบวงการเมืองจะต้องดำเนินการตามมาตรา ๙ โดยจะมีกำหนดระยะเวลาในการขออนุญาต การขอมีความจำเป็นเร่งด่วนหากไม่ขอจะทำให้งบประมาณตกไป ต้องดำเนินการตามาตรา ๙ ควบคู่กับการขอถอนสภาพ  และอีกหนึ่งแบบคือการขอเปลี่ยนสภาพที่ดินสาธารณะประโยชน์จากการใช้ที่ดินเป็นอีกแบบหนึ่ง แบบนี้ต้องขออนุญาตจากรัฐมนตรีว่าการกระทรวงมหาดไทย สำหรับที่ดินแปลงนี้  ที่เลี้ยงสัตว์บุตาสงสาธารณะประโยชน์ เดิมนั้นอาจจะเป็นพื้นที่ของบ้านบุตาสง หมู่ ๗ ก่อนที่จะมีการแยกเป็นบ้านคำไฮ หมู่ ๑๕ เนื้อที่ประมาณ ๘๘๐ ไร่ ๑๓ ตารางวา โดยผู้บริหารได้มีความคิดว่าจะพัฒนาที่ดินพื้นนี้ โดยได้ดำเนินการก่อสร้างศูนย์เรียนรู้เศรษฐกิจพอเพียง นอกจากนี้มีแนวความคิดในการทำแปลงสาธิตเกษตรต่างๆ  และจากพื้นที่ดังกล่าวได้มีผู้เข้ามาบุกรุกปลูกพืชผลทางการเกษตร ประมาณ ๓๐๐ ไร่ ซึ่งยังได้ดำเนินคดีและทางอำเภอได้เข้าตรวจสอบหลายครั้งแล้ว  แต่เมื่อเราได้ใช้พื้นที่ดังกล่าวแล้ว  จึงต้องการที่จะดำเนินการขอใช้ที่ดินแปลงดังกล่าวให้ถูกต้อง  โดยได้มีการประชาคมชาวบ้านเพื่อรับฟังความคิดเห็นของชาวบ้าน หมู่ที่ ๑๑ และ หมู่ที่ ๑๕ ไปแล้วซึ่งชาวบ้านได้เห็นชอบให้ใช้ที่ดิน จำนวน ๑๐๐ ไร่ ลำดับต่อไปคือทำเรื่องขอใช้และถอนสภาพที่ดินสาธารณะประโยชน์  โดยดำเนินการตามมาตรา ๙   คือ ขอใช้ชั่วคราวก่อนเพราะหากเป็นมาตรา ๘ อาจจะต้องใช้เวลานานในการอนุญาต  โดยการขออนุญาตใช้ที่ดินของรัฐตามมาตรา ๙  ซึ่งจะมีขั้นตอนในการดำเนินการดังนี้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ขอพร้อมเอกสารต่อนาย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ที่ดินจังหวัดหรือสาข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ำเภอหรือที่ดินมอบหมายเจ้าหน้าที่ออกไปชันสูตร สอบสวน ข้อเท็จจริง ตามแบบ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 และสอบประวัติความเป็นตามระเบียบฯ ข้อ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รังวัดทำรูปแผนที่ตามหลัก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ที่ดินจังหวัดหรือสาขา ประกาศตามแบบ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ำหนด ๓๐ วัน ตามระเบียบฯ ข้อ ๑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หน่วยงานเกี่ยวข้องตามระเบียบฯ ข้อ ๒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ฯ ตามระเบียบ ข้อ ๑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ว่าราชการจังหวัดออกใบอนุญา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ผู้ขอทรา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ประกอบการขอถอนสภาพที่ดินสาธารณะประโยชน์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โดยให้แสดงเหตุผลความจำเป็น กำหนดวัตถุประสงค์วิธีการดำเนินการ งบประมาณดำเนินการ และรายละเอียดของกิจกรรมต่างๆ  ซึ่งตอนนี้อยู่ระหว่างการเขียน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โดยมีชื่อ โครงการศูนย์เรียนรู้เศรษฐกิจพอเพียงเพื่อพัฒนาที่ดินสาธารณะประโยชน์หนองเ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ไฮ ตามแนว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สังเขป แสดงที่ตั้งของที่ดินที่ขออนุญาต สถานที่สำคัญ และเส้นทางคมนาคมบริเวณใกล้เคียงโดยรอบ พร้อมภาพถ่ายรอบแปลงที่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แผนที่ภูมิประเทศ มาตราส่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ลำดับ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๗ ของแผนที่ทหารทั้งแผ่นพร้อมทั้งหมายสีแสดงตำแหน่งที่ตั้งของที่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การใช้ที่ดิน โดยดำเนินการให้สอดคล้องกับ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แสดงรายละเอียดของกิจกรรมต่างๆ และการใช้พื้นที่ในแต่ละกิจกรรมที่ปรากฏใน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โดยหมายสีและแสดงเนื้อที่ให้เห็นขอบเขตการใช้พื้นที่ให้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จากที่ประชุมสภาองค์กรปกครองส่วนท้องถิ่น และราษฎรผู้เคยใช้ประโยชน์ ผู้ขอประสานองค์กรปกครองส่วนท้องถิ่น เพื่อขอความเห็นจากที่ประชุมสภาองค์กรปกครองส่วนท้องถิ่นและจัดให้ราษฎรผู้เคยใช้ประโยชน์แสดงความเห็นว่า สมควรให้มีการขึ้นทะเบียนที่ดินหรือไม่ อย่างไรโดยให้นำแผนงาน โครงการ วัตถุประสงค์ ตลอดจนรายละเอียดอื่นๆ เช่น ขนาด จำนวนเนื้อที่ที่ขอ เข้าสู่การพิจารณาของสภาองค์กรปกครองส่วนท้องถิ่นและกระบวนการรับฟังความเห็นของราษฎรด้วย เมื่อที่ประชุมมีมติอย่างไร ให้จัดทำรายงานแสดงให้ปรากฏ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้งนี้ในที่ประชุมควรให้ความเห็นว่า “ไม่ขัดข้อง ในการขอใช้และถอนสภาพที่สาธารณะ แปลงนั้นๆ  หมายถึงที่ดินสาธารณะที่เราขออนุญาต ทั้ง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ส่วน เนื้อที่ประมาณใส่จำนวนเนื้อที่ต้องการ เพื่อให้หน่วยใดให้ระบุลงไป พร้อมบอกวัตถุประสงค์ของหน่วยงานที่จะนำที่ดิน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ท้ายพระราชกฤษฏีกา พร้อมสำเนาต้นร่างแผนที่ รายการรัง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การคำนวณ สำหรับในส่วนนี้ต้องประสานหน่วยงานผู้มีอำนาจดูแลรักษา ยื่นคำขอรังวัดต่อสำนักงานที่ดินท้อง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สำคัญสำหรับที่หลวง กรณีขึ้นทะเบียนบางส่วนและที่ดินที่ขอมีหนังสือสำคัญสำหรับที่หลวงแล้ว ให้หมายสีแสดงแนวเขต ระบุจำนวนเนื้อที่ที่ขอและเนื้อที่คงเหลือ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กำลังจัดทำนั้น ก็ได้นำแนวพระราชดำริของพระบาทสมเด็จพระเจ้าอยู่หัว ในอันที่จะดูแลรักษาพื้นที่สาธารณะไว้ใช้ประโยชน์ ตามโครงการพระราชดำริต่างๆ เช่น โครงการตามแนวพระราชดำริเขาหินซ้อน จังหวัดฉะเชิงเทรา  และโครงการตามแนวพระราชดำริชั่งหัวมัน จังหวัดเพชรบุรี โดยเฉพาะโครงการชั่งหัวมันฯ นั้นจะมีลักษณะคล้ายๆ กับเขาสามสิบส่างที่มีการบุกรุกที่ดิน โดยพระองค์ท่านได้อนุญาตให้ผู้บุกรุกที่ดินได้เข้าร่วมโครงการเพื่อเป็นการช่วยเหลือราษฎรให้มีที่ทำกิน มีรายได้ ลดการบุกรุกที่ดินสาธารณะ และเพื่อเป็นการพัฒนาพันธุ์มันสำปะหลังให้ขึ้นและให้ผลผลิตที่สูงขึ้น ทำให้หมดปัญหาของการบุกรุกที่ดิน  จึงอยากให้พื้นที่ของเขาสามสิบส่างเป็นไปในทิศทางนั้นด้วย โดยการพัฒนาศูนย์เรียนรู้เศรษฐกิจพอเพียงเขาสามสิบส่าง ให้เป็นศูนย์รวมพืชเศรษฐกิจ โดยให้ภาครัฐและประชาชนรวมถึงหน่วยงานภาครัฐและทหารที่จะได้ร่วมกันดูแลรักษาพื้นป่าและพัฒนาที่ดินสาธารณดังกล่าว   ดังนั้นจึงได้เสนอโครงการนี้เข้ามาเพื่อให้ที่ประชุมได้รับทราบและพิจารณา ทั้งนี้ได้มีการรวบรวมเอกสารไว้บ้างแล้ว ส่วนหนึ่งก็จะเป็นมติจากที่ประชุมสภา หากที่ประชุมไม่ขัดข้อง ก็จะเร่งดำเนินการเพื่อนำส่งตามขั้นตอน  หากการดำเนินการขอให้ที่ดินแปลง ๑๐๐ ไร่นี้ สำเร็จก็จะดำเนินการขอให้ที่ดินอีก ๑ แปลง เพื่อใช้เป็นที่สถานที่ใ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 ขอที่ประชุมสภาได้พิจารณาในลำดับต่อไป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ชี้แจงไปแล้วนั้น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 จะเพิ่มเติม หรือมีข้อสงสัย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ชี้แจงเพิ่มเติม ตามที่ท่านปลัดได้นำเรียนไปแล้วนั้น  สำหรับที่สาธารณะแห่งนี้ นั้น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แปลงนี้ขอบเขตเดิมจะอยู่ที่ ๖๒๕ ไร่ แต่เมื่อมีการออกรังวัดเพื่อกำหนดขอบเขตให้ชัดเจนทำให้มีพื้นทีเพิ่มขึ้นมา ทำให้ราษฎรที่อาศัยอยู่ข้างเคียงไม่ยินยอมเซ็นชื่อรับรอง  ในประเด็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แนวทางอย่างไรที่จะให้ราษฎรได้เซ็นยินยอมรับรองเนื้อที่ที่รังวัด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ุกรุกพื้นที่สาธารณะ ซึ่งส่วนใหญ่พื้นที่จะอยู่ที่ หมู่ ๑๑  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มีการบุกรุกนั้น ได้มีท่านนายอำเภออยู่ท่านหนึ่งได้ให้ราษฎรที่บุกรุกออกจากพื้นที่ แต่ท่านกำนันได้แจ้งไปว่าราษฎรดังกล่าวไม่ได้บุกรุกแต่ได้ทำกินอยู่ก่อนแล้ว แต่เมื่อมีการรังวัดพื้นที่สาธารณะทำให้มีเนื้อที่เพิ่มมากขึ้นนั้น เป็นการรังวัดครอบพื้นที่ที่ทำกินอยู่ ซึ่งตอนนี้ยังอยู่ในความดูแลของบ้านบุตาสง หมู่ ๗ อยู่  แต่หากทางราชการต้องการให้ราษฎรของหมู่ ๑๑ ที่ทำกินอยู่ออกจากพื้นที่ ก็พร้อมที่ออกมา หรือหากมีโครงการที่ให้ราษฎรได้เข้าร่วมในพื้นที่ก็พร้อมที่เข้าร่วมโครง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แปลงดังกล่าวได้มีการรังวัดครอบพื้นที่เป็นป่าชุมชนเขาสามสิบส่าง และเขาเขียวด้วย เพื่อสะดวกในการจัดตั้งป่าชุมชนเขาสามสิบส่าง และเขาเขียว ถ้าหากไม่วัดให้มีที่ติดกันจะต้องเสนอเป็น ๒ โครงการ คือ ป่าชุมชนเขาสามสิบส่าง และ ป่าชุมชนเขาเขียว  เพื่อสะดวกในการขออนุญาตให้ประโยชน์เป็นป่าชุมชน ดำเนินกิจกรรมต่างๆ จึงได้มีการวัดครอบเข้าไว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เป็นการขอใช้ที่ดินเพื่อทำประโยชน์แบบชั่วคราวต่อผู้ว่าราชการจังหวัด และขอใช้ที่ดินเพื่อทำประโยชน์แบบถาวรเข้าไปยังกรมฯ หากดำเนินการได้ก็ควรเร่งจะ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 จะเพิ่มเติมหรือมีข้อสงสัย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สงสัยหรือเพิ่มเติม ขอมติที่ประชุมว่าจะขัดข้องหรือไม่ขัดข้องในการ ในการขอใช้และถอนสภาพที่ดินสาธารณประโยชน์ ประเภทพลเมืองใช้ร่วมกันแปลงที่เลี้ยงสัตว์บุตาสงสาธารณประโยชน์ หมู่ ๑๕  บางส่วน เนื้อที่ประมาณ ๑๐๐ ไร่ เพื่อให้องค์การบริหารส่วนตำบลมะเกลือเก่า ใช้เป็นประโยชน์ ในการจัดทำโครงการศูนย์เรียนรู้เศรษฐกิจพอเพียงเพื่อพัฒนาที่ดินสาธารณประโยชน์หนองเ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ไฮ ตามแนวพระราชดำร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ไม่ขัดข้องในการ ในการขอใช้และถอนสภาพที่ดินสาธารณประโยชน์ ประเภทพลเมืองใช้ร่วมกันแปลงที่เลี้ยงสัตว์บุตาสงสาธารณประโยชน์ หมู่ ๑๕  บางส่วน เนื้อที่ประมาณ ๑๐๐ ไร่ เพื่อให้องค์การบริหารส่วนตำบลมะเกลือเก่า ใช้เป็นประโยชน์ ในการจัดทำโครงการศูนย์เรียนรู้เศรษฐกิจพอเพียงเพื่อพัฒนาที่ดินสาธารณประโยชน์หนองเ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ไฮ ตามแนวพระราชดำร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โครงการอบรมสัมมนาและทัศนศึกษาดูงานของคณะผู้บริหาร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ขอเชิญท่านนายกได้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การอบรมสัมมนาและทัศนศึกษาดูงานนี้ ได้เคยนำมาปรึกษากันครั้งหนึ่งแล้วในการประชุมสภาเมื่อคราวที่แล้ว  แต่เนื่องจากว่าในช่วงเวลานี้ได้เกิดปัญหาความเดือดร้อนจากภัยแล้งที่รุนแรงกว่าทุกปีที่ผ่านมา ทำให้ต้องดำเนินการแก้ไขและบรรเทาความเดือดร้อนของประชาชนอย่างเร่งด่วน รวมถึงการจัดกิจกรรมต่างๆ เช่น การแข่งขันกีฬามะเกลือเก่าเกมส์  การแข่งขันกีฬา กรีฑาเด็กเล็กและอนุบาล  และท่านประธานได้แจ้งว่าควรจะจัดกิจกรรมโครงการต่างๆ ให้เสร็จสิ้นก่อนค่อยปรึกษากันอีกครั้งหนึ่ง ทำให้กำหนดการอบรมสัมมนาและทัศนศึกษาดูงานต้องเลื่อนออกไป   ซึ่งจากคราวที่แล้วได้ปรึกษากันว่าจะเดินทางไปที่ใดระหว่างกรุงเทพฯ หรือโซนภาคอีสาน ก็ได้สรุปว่าจะไปทางโซนอีสาน  จึงขอเสนอว่าการทัศนศึกษาดูงานควรจะดูงานในองค์กรที่ประสบความสำเร็จในการบริหารงาน  โดยเริ่มจากจังหวัดขอนแก่น ที่เทศบาลเมืองบ้านไผ่ ได้รับรางวัลในการประกวดการบริการจัดการบ้านเมืองที่ได้ ซึ่งผมได้เคยเป็นคณะกรรมการในการประเมินคิดว่าสามารถที่จะขอศึกษาดูงานได้ ต่อจากนั้นจะไปพักค้างคืนที่จังหวัดมหาสารคาม  และศึกษาดูงานที่เทศบาลเมืองมหาสารคาม  จากนั้นไปที่จังหวัดอุดรธานี จะไปศึกษาดูงานด้านอาชีพ การสร้างรายได้ให้กับประชาชน และต่อไปยังจังหวัดหนองคาย   ซึ่งการศึกษาดูงานครั้งนี้อาจจะไม่เน้นทางวิชาการมากเท่าที่ผ่านมา  แต่จะให้ท่านแนวความคิดในการดำเนินการที่จะนำมาปรับใช้ในพื้นที่และการสรุป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เสี่ยงต่างๆ ปัญหาที่เกิดขึ้น ซึ่งก่อนหน้าที่ได้นำชุดผู้นำชุมชน กลุ่มต่างๆ เดินทางไปทัศนศึกษาดูงานที่จังหวัดในโซนภาคกลาง ที่ได้รับรางวัลในการบริหารงานด้านต่างๆ  ทำให้ได้นำแนวความคิดจากองค์กรเหล่านี้มาปรับใช้ในพื้นที่ของเรา ซึ่งจะเห็นได้จากการที่องค์กรปกครองท้องถิ่นต่างๆ เกือบทุกภาคได้เข้าศึกษาดู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า  ถือได้ว่าสิ่งเรานี้เกิดจากการที่เราได้ทำงานร่วมมือ และที่ท่านได้เห็นชอบอนุมัติงบประมาณ ดังนั้นจึงต้องการให้ทุกท่านได้เข้าศึกษาดูงานในเรื่องเหล่านี้ กำหนดการอาจจะเป็นช่วงต้นเดือนพฤษภาคม ซึ่งรายละเอียดต่างๆ สถานที่ดูงานนั้น จะนำเสนอให้ท่านได้พิจารณาอีกครั้งหนึ่ง ส่วนเรื่องการขอข้ามไปยังประเทศเพื่อนบ้านนั้น อาจจะไม่ได้ข้ามไปเพราะติดที่ระเบียบกฎหมายจะต้องขออนุมัติจากผู้ว่าราชการจังหวัด ซึ่งเป็นในช่วงภัยแล้งอาจจะไม่เหมาะสมผู้ว่าฯ อาจจะไม่อนุมัติ ก็ควรจะทำตามระเบียบจะดีกว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จะเพิ่มเติมหรือมีข้อสงสัย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เรื่องการเตรียมการจัดงานประเพณีสรงน้ำพระตำบลมะเกลือเก่า  ประจำปี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ในเรื่องนี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16 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การประเพณีสรงน้ำพระตำบลมะเกลือเก่า ประจำปี ๒๕๕๙  ซึ่งเป็นประเพณีที่ได้จัดขึ้นเป็นประจำทุกปี  ณ วัดมะเกลือเก่า หมู่ที่ ๑ ตำบลมะเกลือเก่า อำเภอสูงเนิน  ในปีนี้ได้มีกำหนดจัดขึ้นในวันเสาร์ที่ ๑๖  เมษายน  ๒๕๕๙ โดยได้มีการประชุมเตรียมพร้อมของคณะกรรมหมู่บ้านและผู้นำหมู่บ้านเรียบร้อยแล้ว โดยองค์การบริหารส่วนตำบลมะเกลือเก่าได้สนับสนุนงบประมาณในการจัดงานฯ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ส่วนค่ามวยและค่าการแสดงหมอลำ ได้ออกเรี่ยไรชาวบ้านโดยผู้นำจะดำเนินการ  โดยมีกำหนดการจัดงานดังนี้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5"/>
              <w:gridCol w:w="360"/>
              <w:gridCol w:w="4140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วลา   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บุญตักบาตรและถวายภัตราหารเช้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พิธีปิดทองบูชาเจดีย์พระบรมสารีริกธาตุ และพระพุทธบาทจำลอง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คลื่อนขบวนแห่รอบหมู่บ้าน และรอบพระอุโบสถ ๓ รอบ  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ิธีเปิดงาน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ล่าวเปิดงาน 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อบงบประมาณสนับสนุ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ับชมการแสดงจากกลุ่มต่าง  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ทอดผ้าป่าสามัคคี และถวายภัตราหารเพล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เปิดการแสดงลานข้างวัดมะเกลือเก่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ับประทานอาหา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สรงน้ำพระและรดน้ำขอพรผู้สูงอายุ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ร็จพิธีภาคเช้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เปิดการแข่งขันชกมวย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ิธีเปิดการแสดงพื้นบ้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อล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ชวนทุกท่านได้เข้าร่วมงาน ร่วมทำบุญสรงน้ำพระและรดน้ำขอพรผู้สูงอายุ ในวันนั้น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ชวนทุกท่านเข้าร่วมงานและสรงน้ำพระ ซึ่งถือว่าเป็นงานประเพณีที่สำคัญของตำบลมะเกลือเก่าของเร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การเตรียมการจัดงาน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บประชาชน ประจำปี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ำหนดการจัดงา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ในปี ๒๕๕๙ จัดขึ้นวันอาทิตย์ที่ ๒๔ เมษายน ๒๕๕๙ ณ โรงเรียนวังรางพิทยาคม  การจัดกิจกรรมต่างๆ ก็เหมือนเดิมกับทุกปีที่ผ่าน  ส่วนรายละเอียดหนังสือและกำหนดการจัดงานจะได้แจกในเร็วนี้ เนื่องจากอยู่ระหว่างการดำเนินการ  และในปีนี้ก็ต้องขอความอนุเคราะห์จากทุกหมู่บ้านในการจัดอาหารมาร่วมบริการผู้สูงอายุและประชาชนที่มาร่วมงานเหมือนเดิมทุกปีและขอให้แจ้งรายการอาหารที่แต่ละหมู่บ้านจะนำมาในที่ประชุมทราบ   อีกประการหนึ่งคือเรื่องของขวัญที่จะนำมาร่วมกิจกรรมให้กับผู้สูงอายุ เนื่องจากว่าในปีนี้เศรษฐกิจไม่ค่อยดี ทำให้ห้างร้าน ผู้รับเหมาที่เคยขอความอนุเคราะห์ของขวัญไปนั้นได้น้อยลง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ดำเนินการจัดหา จึงอยากจะขอความอนุเคราะห์มาท่านประธานสภา  ท่านรองประธานสภา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ในการสนับสนุนของขวัญของรางวัล ท่านละ ๑ ชิ้นเพื่อร่วมกิจกรรม ขอความอนุเคราะห์ทุกท่านด้วย ลำดับต่อไปให้แต่ละหมู่บ้านได้แจ้งอาหารคาวและของหวาน ที่จะนำมาร่วม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อบหมายให้หัวหน้าสำนักงานปลัดดำเนินการต่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ของสำนักงานปลัดในห้วงเดือนเมษายน ก็จะมี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และลดอุบัติเหตุในช่วงเทศกาลสงกรานต์ หรือ ๗ วันอันตราย ซึ่งในปีนี้เริ่มตั้งแต่วันที่ ๑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เมษายน  โดยเริ่มดำเนินการวันนี้เป็นวันแรก  โดยจะดำเนินตั้งจุดบริการไว้ที่แยกตอไม้ และมีจุดบริการตามหมู่บ้าน  ดังนั้นจึงขอให้ทุกหมู่บ้านได้แจ้งการจัดการประเพณีไม่ว่าจะเป็นการทำบุญ งานสรงน้ำพระ เพื่อที่จะได้ประสานกับเจ้าหน้าที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ตำรวจ ได้เข้ามาดู หรืออำนวยความสะดวก รักษาความปลอดภัย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ซึ่งจะจัดขึ้นในวันอาทิตย์ที่ ๒๔ เมษายน  ๒๕๕๙ โดยระเอียดการจัดงานก็จะเหมือนเดิม ส่วนจำนวนผู้สูงอายุที่จะมาร่วมงาน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ส่งหนังสือแจ้งให้ผู้นำหมู่บ้านเร็วๆ นี้ ส่วนเรื่องอาหารคาวหวานที่นายกได้นำเรียนในข้างต้นจะขอข้อมูลในวันนี้เลย   เรื่องการแสดงนั้นได้มีหนังสือขอความอนุเคราะห์ไปยังผู้นำกลุ่มต่างๆ เช่น 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เยาวชน ในการจัดชุดการแสดงมาร่วมงาน  และอีกประการหนึ่งคือ ขอความอนุเคราะห์ของขวัญของรางวัลร่วมกิจกรรมมอบให้กับผู้สูงอายุ ซึ่งจากงานผู้สูงอายุที่ผ่านมาที่ได้เห็นทุกท่านได้นำของขวัญมาร่วมกิจกรรมรู้สึกดีใจและชื่นชมในความร่วมมือ และผู้สูงอายุเองก็รู้สึกดีใจที่ได้รับของขวัญจากท่าน  ดังนั้นจึงอยากทุกท่านได้ร่วมกิจกรรมเช่นนี้เพื่อกำลังใจผู้สูงอายุ ท่านแจ้งความประสงค์ว่าจะมอบสิ่งของได้เลยเพื่อที่จะได้ตรวจสอบจำนวนของขวัญและทำสลากไว้ก่อน ลำดับต่อจากนี้ขอให้แต่หมู่บ้านได้แจ้งรายการอาหารและกิจกรรมในช่วงเทศกาล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ผ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 เมษายน 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ดช่องน้ำกะท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 เมษายน 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งน้ำพร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หว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๕ เมษ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จีน ส้มต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๕ เมษายน งานประเพณี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ดผ้าป่าสามัคคี รำวงย้อนยุ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 เมษ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ถวายเพลพระ รดน้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ภาคเช้า รดน้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 เมษายน ภาคเช้า ทำบุญกลางบ้าน รดน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 เมษายน ภาคเช้า ทำบุญกลางบ้าน รดน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 เมษายน ภาคเช้า ทำบุญกลางบ้าน รดน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จีนน้ำ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ิจกรร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 และ ขนมหว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ิจกรร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ภาคเช้า ประเพณีสงกรานต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ดหมี่ ส้มต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 เมษายน ภาคเช้า รถน้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เวลา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เช้า สรงน้ำพระ และรดน้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เหนียว หมูทอด และ ขนมหว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ต้มม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พฤษภาคม ทำบุญกลาง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หว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 เมษายน 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แกง ส้มต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๔ เมษายน 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ชัยฤทธิ์ บัวชุล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เหนียว ไก่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เมษายน ทอดผ้าป่าสามัคคี รดน้ำ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ทุกหมู่บ้านที่ได้ให้ความอนุเคราะห์ และข้อมูลสำหรับการจัดงานของแต่หมู่บ้าน และขอเชิญทุกท่านเข้าร่วมงานในวันที่ ๒๔ ขอให้มาร่วมงานกันเยอะ เพื่อเป็นขวัญและกำลังใจกับผู้สูงอายุและประชาชนผู้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การจัดงา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ในเรื่องขวัญของรางวัล ซึ่งทุกปี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สนับสนุนของขวัญ และส่วนหนึ่งก็มาจากบริษัท ห้าง ร้านต่างๆ  แต่สำหรับปีนี้ขอปรึกษามายังทุกท่าน ขอให้แต่ละหมู่บ้านสนับสนุนของขวัญของรางวัลหมู่บ้านละ ๑ ชิ้น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มี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สนับสนุนคนละ ๑ ชิ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เห็นด้วยหรือไม่ที่จะสนับสนุนของขวัญคนละ ๑ ชิ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ในการสนับสนุนของขวัญคนละ ๑ ชิ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ชัยฤทธิ์ บัวชุล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สนับสนุนร่มเกาหลีจำนวน ๕๐ ค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วามยินดีและต้องขอขอบคุณท่านมา ณ โอกาส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ุกท่านทีได้ให้ความอนุเคราะห์สนับสนุนของขวัญของรางวัลในกิจกรรมโครงการครั้งนี้ เพื่อเป็นขวัญและกำลังใจให้กับผู้สูงอายุตำบลมะเกลือเก่าของเร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หมายสำนักงานปลัดจัดทำป้ายให้แต่ละหมู่บ้านที่ได้สนับสนุนว่ามีอาหารชนิดใดมาร่วมงาน เพื่อประชาสัมพันธ์ให้กับผู้ร่วม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ด้มีผู้ยื่นญัตติ คือ ท่านนิยม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ขอเชิญ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ญัตติที่เสนอคือ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โครงการพุทธอุทยาน ของสำนักสงฆ์เขาเกิ้ง เพื่อให้การดำเนินโครงการเป็นไปตามแนวทางของตำบลและหมู่บ้าน เนื่องจากได้มีการตั้งป่าชุมชนเขาสามสิบส่างและเขาเขียวขึ้นในตำบล ซึ่งในการจัดตั้งได้มีการจัดทำประชาคมของหมู่บ้านแล้ว โดยการเข้าร่วมโครงการพุทธอุทยาน  จะมีระยะเวลา ๕ ปี และจะมีการต่ออายุ หากการดำเนินโครงการไม่ดีตามที่คิดไว้ก็สามารถที่จะไม่ต่ออายุได้ หากดีก็อายุออกอีก ๕ ปี  ซึ่งตอนนี้ได้มีวัดป่าภูผาสูงเข้าร่วมโครงการ เหตุที่ร่วมโครงการก็เพื่อเป็นการวางกรอบให้วัดอยู่กับป่า โดยพื้นที่ของวัด จำนวน ๑๐๑  ไร่ ซึ่งจะขยายออกไปไม่ได้แล้ว เนื่องจากเป็นป่าสงวน ขอให้ท่านได้พิจารณาในการ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ป่าชุมชนเขาสามสิบส่างและเขาเขียวได้มีการดำเนินกิจกรรมหลายอย่าง และมีงานที่ช่วยเหลือกรมป่าไม้หลายงาน จึงได้รับเลือกให้ป่าชุมชนเขาสามสิบส่างเขาเขียวให้เข้าร่วมโครงการแหล่งท่องเที่ยงเชิงนิเวศน์ และการเข้าร่วมป่า ๖๐ แห่ง ในโครงการร่วมอนุรักษ์พันธ์พืชอันเนื่องมาจากพระราชดำริของสมเด็จพระเทพฯ เป็นเรื่องที่ดีที่ตำบลของเรามีป่าไม้ได้เข้าร่วมในกิจกรรมนี้  ก็ขอฝากยังผู้นำทุกท่านได้เห็นความสำคัญของคณะกรรมการและชาวบ้านที่ช่วยกันดูแลป่า ซึ่งทุกคนที่ทำหน้าที่ก็ไม่ได้ผลประโยชน์อะไร เพียงแต่ต้องการดูแลพื้นป่าพื้นนี้ไว้ให้ประชาชนได้ใช้ประโยชน์จากพื้นป่า ไม่ว่าจะเป็นหาความรู้จากพันธุ์ไม้ หาอาหาร ซึ่งอาจจะขัดประโยชน์กับผู้ที่แสวงหาประโยชน์อย่างอื่นจากป่าแห่งนี้ ขอให้ทุกท่านได้เห็นความสำคัญ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ายนี้ก็ขอฝากให้ทุกท่านได้พิจารณาในการเข้าร่วมโครงการพุทธอุทยาน เพื่อที่จะได้ให้นายกลงนามและนำเอกสารไปสมัค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ท่านนิยม ตุนาค ได้นำเสนอให้รับทราบแล้วในเบื้องต้น  จึงอยากให้ที่ประชุมสภาได้รับทราบด้วย เพราะหลายเรื่องหลายโครงการก็เกิดจากการเห็นชอบของสภา และต้องขอชื่นชมท่าน คณะกรรมการ และประชาชนที่ได้ร่วมพิทักษ์ป่า รักษาพื้นป่าแห่งนี้เอาไว้  ซึ่งผมเห็นด้วยในการจะเข้าร่วมโครงการพุทธอุทยานนี้ ซึ่งเป็นการทำงานร่วมกันระหว่างพระ วัด ชุมชน ประชาชน ในการอนุรักษ์ป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ศึกษาเอกสารแล้ว เห็นด้วยอย่างยิ่งในการจัดทำโครงการนี้ แต่ติดที่ผู้เสนอโครงการ คือ ท่านกำนันพิชัย ชัยบุรี ซึ่งตอนนี้ได้พ้นจากตำแหน่งกำนันแล้ว ตั้งแต่วันที่ ๑ เมษายน ๒๕๕๙  ท่านจะดำเนินการแก้ไขเอกสารหรือไม่ เพื่อให้การรับรองเป็นไปด้วยความถูกต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แก้ไขเอกสารจาก กำนันตำบลมะเกลือเก่า เป็น ผู้ใหญ่บ้านหมู่ ๑๑ ซึ่งถือเป็นเจ้าของพื้นที่ หมู่ ๑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สภาเห็นชอบในหลักการเบื้องต้น ส่วนเอกสารนั้นจะแก้ไขและให้ท่านนายกได้ลงนามเพื่อที่จะได้จัดส่งเอกสารให้ทันภายในวั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เพื่อให้การดำเนินการดังกล่าวเป็นไปด้วยความเรียบร้อยและให้ที่ประชุมสภาได้รับทราบ จึงขอมติสภาในการเห็นชอบให้สำนักสงฆ์เขาเกิ้ง เข้าร่วมโครงการพุทธอุทย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นำสำนักสงฆ์เขาเกิ้ง เข้าร่วมโครงการพุทธอุทย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ด้มีผู้ยื่นกระทู้ถาม คือ ท่าน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สอบถามเรื่องโครงการก่อสร้างระบบประปา และถนนคอนกรีต ขอเชิ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มีชาวบ้านได้สอบถามเข้ามาบ่อยมากถึงเรื่องโครงการก่อสร้างระบบประปาและถนนคอนกรีต จึงขอสอบถามต่อคณะผู้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ืบหน้าของการก่อสร้างระบบประปา ซึ่งจะเสร็จตามสัญญา ๖ เดือน แต่ผ่านมา ๑๐ เดือนแล้วแต่ยังดำเนินการสร้างไม่แล้วเสร็จ ติดปัญหาอะ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ในซอยเหมือนฝัน ถนนมีสภาพแตกชำรุดเนื่องจากปูนไม่ได้มาตรฐาน เมื่อกองช่างได้เข้ามาตรวจ จึงสั่งให้รื้อช่วงปากทาง แต่ถนนได้สร้างเสร็จแล้ว จึงเกรงว่าทางผู้รับเหมาจะไม่มาดำเนินการแก้ไขซ่อมแซมให้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กระทู้ถามนั้น ขอให้ส่งมาล่วงหน้าก่อน เพื่อที่ผู้บริหารจะได้หาข้อมูลมาชี้แ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ได้เข้าทำการตรวจสอบตามที่ท่านสุขสนานแจ้งมา ก็พบว่าเป็นตามที่ท่านได้แจ้งมา จึงได้ประสานไปยังกองช่างในการแก้ไข ขอให้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่อสร้างระบบประปา มีระยะหมดสัญญา ๖ เดือน ตามที่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มา แต่เมื่อทำการสำรวจชั้นดิน  การรับน้ำหนักฐานรากของระบบประปาต้องทำการคืนเข็มไปยังสำนักงบประมาณ ตามที่ได้กำหนดจากการทดสอบดิน ซึ่งเรื่องตอนนี้อยู่ที่สำนักงบประมาณยังไม่ตอบกลับมา ทำให้สัญญาของผู้รับจ้างทุกชุดร่วมถึงหมู่ ๔ ด้วยต้องหยุดสัญญาไว้ก่อน แต่ตอนนี้คณะผู้บริหารได้เห็นถึงปัญหาที่เกิดขึ้นจึงได้ใช้ช่างทำงานไปก่อนรอให้เอกสารมา ทำให้แม้จะทำการก่อสร้างแล้วเสร็จแล้วก็ยังไม่สามารถส่งมอบงานได้ ต้องรอเอกสารจากสำนักงบประมาณตอบกลับมาก่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ถนนได้รับแจ้งและได้เข้าไปสำรวจ  พบว่าถนนแตก จึงได้แจ้งไปยังช่างคุมงาน ซึ่งช่างคุมงานแจ้งว่าได้แจ้งยังผู้รับเหมาให้ดำเนินการรื้อและเทปูนใหม่  ซึ่งหากยังไม่มาทำการรื้อและทำใหม่ก็จะไม่มีการตรวจรับงาน ต้องให้แก้ไขก่อน  ต้องขอบคุณท่านสมาชิกที่ได้ช่วยตรวจสอบและแจ้งให้ทรา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สำหรับหมู่บ้านที่ได้รับงบประมาณในการก่อสร้างระบบประปาขนาดกลาง จำนวน ๓ หมู่บ้าน ได้แก่ หมู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ขอให้เตรียมพื้นที่ว่าจะให้ลงดำเนินการก่อสร้างบริเวณใ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การซ่อมแซมไฟฟ้าดับภายในหมู่บ้าน จำนวน ๕ จุด ซึ่งได้แจ้งเรื่องไปแล้วประมาณ ๒ เดือน แต่ยังไม่ได้ดำเนินการซ่อมแซ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ิดตามเรื่องให้ เนื่องจากว่าหนังสืออาจล่าช้าเพราะต้องเดินตามระบบ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หนังสือ และเนื่องจากว่าช่วงนี้คนขับรถกระเช้า ต้องมาช่วยขับรถในภารกิจอื่นทำให้อาจทำให้งานซ่อมไฟฟ้าหยุดไป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ชัยฤทธิ์ บัวชุล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บริเวณปากทางเข้าหมู่บ้าน บริเวณที่จอดรถอ้อยมืดมาก ไม่มีไฟฟ้าแสงสว่างประกอบกับช่วงนี้มีรถอ้อยวิ่งจึงเกรงว่าอาจจะเกิดอุบัติเหตุ จึงขอให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ฟ้าแสงสว่างให้ ๑ จ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ให้ผู้ใหญ่บ้านได้ทำหนังสือแจ้งเข้ามา แนบรายชื่อชาวบ้านที่เดือดร้อนเข้ามา เพราะว่าไม่มีในข้อบัญญัติงบประมาณเพราะอาจจะต้องเดินสายและติดมิเตอร์  ต้องให้ทางการไฟฟ้ามาติดตั้ง เนื่องจากเป็นเสาไฟแรงสูง  จะมอบหมายให้รองวินัยได้ประสานกับการไฟฟ้า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ชัยฤทธิ์ บัวชุล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มีรายชื่อพร้อมแล้วละได้แจ้งให้ทางผู้ใหญ่ทำเรื่องมาให้ แต่ยังไม่มีความคืบ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อย่างนั้นสามารถทำเรื่องเข้ามาได้เลย แต่ขอให้ได้มีการลงนามของผู้นำหมู่บ้านมา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แจ้งการก่อสร้างระบบประปามา ๓ หมู่บ้าน ท่านลืมของหมู่ ๑๗ 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องหมู่ ๑๗ ได้รับอนุมัติงบประมาณจากงบกลาง อยู่ระหว่างแก้ไขแบบให้เหมาะสมกับการใช้งานและสภาพ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มู่ ๑๗ จะเป็นลักษณะแบบถังแชมเปญ เนื่องจากมีระบบแหล่งน้ำขนาดใหญ่ หากใช้แบบประปาขนาดกลางจะต้องใช้ไฟฟ้าเยอะ จะสิ้นเปลื้องค่าใช้จ่าย และหมุ่ ๑๗ ได้รับอนุมัติงบประมาณในการเจาะบ่อบาดาล ๑ บ่อจากจังหว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ักดันการตรวจสอบที่ดินบริเวณวังเณร เนื่องจากเห็นว่าจะมีการส่งมอบป้อมจุดตรวจฯ และมีพื้นที่เหลืออยู่ชาวบ้านจึงต้องการจะขอใช้พื้นที่ในการสร้างรายได้ อาจจะจัดเป็นล๊อคเพื่อขายสินค้า อีกส่วนหนึ่งเพื่อติดตั้งเครื่องสูบน้ำของทางชลประทานเพื่อสูบน้ำเข้าวัดและหมู่บ้าน และได้มีการขุดลำคองไว้รองรับแล้ว ๗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ที่ดินบริเวณหอประชุมที่เดิมมีเนื้อที่จำนวน ๕ ไร่ แต่มีหลักฐานออกมาเพียง ๔ ไร่ จึงอยากทราบว่าที่ดินหายไปอยู่ส่วนไหนหรือการรังวัดผิดพลาดอย่าง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ร่องระบายน้ำ ได้ดำเนินการแล้ว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ทางไหลของน้ำอุดตัน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การขุดลอกออกทางคลองไส้ไ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ประมาณในการขุดลอกลำเหมืองต่อจากสะพานที่สร้างใหม่ที่คุณกิตติพงศ์ได้ทำไว้ เพราะหากขุดลอกลำเหมืองทำเป็นถนนสามารถใช้เป็นเส้นทางในการเดินทางไปบ้านโคกสะอาด บ้านถนนนาดี และไปวัดพระนอน ตำบลเสมา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หตุการณ์อุบัติเหตุเมื่อคืนที่ผ่านมา อยากให้แก้ไขทางเลี้ยวที่กระชัดชิดเกินไป ให้ขยายให้กว้างออกไป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ทางเลี้ยวได้ทำหนังสือแจ้งไปทางแขวงการทางที่ ๒ แล้ว ก็รับเรื่องไว้แล้ว ก็จะตามเรื่องให้  ส่วนเรื่องที่ดินจะติดตามให้และให้ทำหนังสือแจ้งเข้ามาเพื่อติดตามเรื่อง  เรื่องวังเณร ท่านปลัดได้นำเอกสารได้ดูแล้ว ซึ่งมีความชัดเจนขึ้น จึงได้มอบหมายให้ท่านปลัด คือให้นำหินคลุกไปลงในพื้นที่เพื่อให้เห็นว่าตรงใดเป็นพื้นที่ของที่ดินสาธารณะ และประสานที่ดินมารังวัดพร้อมปักหลักซึ่งคิดว่าห้องน้ำนั้นก็ได้สร้างเข้ามาในพื้นที่สาธารณะ ซึ่งท่านนายอำเภอทราบแล้วท่านให้รื้อออกโดยทัน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วังเณรขอฝากยังผู้บริหารดำเนินการให้ด้วย เพราะเกรงกลัวต่ออิทธิพลของเฮียบู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ของวังเณร ขอฝากยังท่านหมวดมานะ กันตะบุต  ซึ่งเป็นหัวหน้าชุด 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ูแลพื้นอำเภอสูงเนินได้ดำเนินการ ได้ชี้แจงการ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รีมานะ  กันตะบุ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ุด 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อังคารที่ผ่านมา ได้ลงพื้นที่แนะนำร้านเฮียบู้หลายเรื่องในการลุกล้ำที่สาธารณะประโยชน์ และท่านนายอำเภอก็ได้ร่วมชี้แจงด้วย และได้เข้าไปติดตามอีกครบทุกร้านในวังเณร รวมถึงวังคาวบอย ได้พบว่ามีการลุกล้ำลำน้ำจึงได้แจ้งให้เอาแพขึ้นมา ซึ่งผู้ประกอบการก็รับปากจะเอาแพขึ้นก่อนสงกรานต์  ส่วนเรื่องการเปิดเพลงเสียงดังก็ได้ว่ากล่าวตักเตือนไป แต่หากท่านเห็นว่ายังฝ่าฝืนไม่ดำเนินการก็ขอให้ท่านได้มาแจ้งกับผมเพื่อที่จะได้ดำเนินการ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ตัวแทนชาวบ้านหมู่ ๕ ก็ต้องขอขอบคุณคณะผู้บริหาร เจ้าหน้าที่ ในการให้ความช่วยเหลือแก้ไขปัญหาภัยแล้งทำให้บรรเทาความเดือดร้อนได้ แต่อยากจะขอความอนุเคราะห์ในการจัดส่งน้ำ  ขอให้แจ้งด้วยว่าการส่งน้ำประปา กับ น้ำทีสูบมาเนื่องจากชาวบ้านไม่รู้ ก็นำน้ำที่สูบมาประกอบอาหาร อาจจะเกิดอันตรายได้ จึงขอให้แจ้งด้วยว่าถังใดใส่น้ำประปา ถังใดใส่น้ำที่บาดาลหรือน้ำที่สูบมา เพื่อที่ชาวบ้านจะได้แยกถังเก็บน้ำของตัวเอ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ยังหัวหน้าสำนักปลัดไว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ประปาในหมู่บ้าน  ซึ่งทดลองใช้ได้ ๒ วัน แต่ได้ขอร้องให้ผู้รับเหมาติดตั้ววาล์วน้ำหัวท้ายหมู่บ้าน แต่ตอนนี้ยังไม่ได้ติดตั้งทำให้น้ำไหลไปถึงหมู่ ๑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เตอร์ตัวปั้มน้ำขึ้นมีเสียงดังมากให้มาดำเนินการแก้ไข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กองช่างให้ดำเนินการให้ แต่เรื่องวาล์วน้ำไม่ได้อยู่ในแบ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ดำเนินการก่อสร้างผมได้แจ้งผู้รับเหมาแล้วให้ติดตั้งวาล์ว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บื้องต้นจะให้กองช่างจัดซื้อวัสดุและให้นายสมชาย เสาร์สูงเนิน พนักงานดูแลระบบประปามาดำเนินการตัดปิดวาลว์น้ำให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เงินค่าตอบแท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ที่เรียกกลับคืนไปยังไม่ได้คืน ตั้งแต่ปี ๒๕๕๕ ซึ่งก็ผ่านมาหลายปีแล้วและทราบ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ก็บไว้ จะมีแนวทางในการนำเงินมาคืน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ัญหาภัยแล้ง อยากจะขอความอนุเคราะห์ในการสูบน้ำเข้าสระน้ำ ที่ตอนนี้ขุดเสร็จ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ขอความอนุเคราะห์ท่อน้ำจำนวน ๕ ท่อน ขนาด ๘๐ 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น้ำเข้าสระน้ำสระลูก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เข้ามา เพื่อที่จะได้มอบหมายกองช่า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คืนเงินค่าตอบแทน เข้ามาหลายครั้ง วันนี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ได้เข้าร่วมประชุมขอให้ชี้แจ้งในเรื่อ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ั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งินค่าตอบแท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กคืนเพื่อส่งกลับให้จังวัด เนื่องจากเป็นการเบิกที่ผิดระเบียบ  ซึ่งทางกองคลังได้ทำหนังสือแจ้งไปยั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ให้คืนเงินให้ครบทุกคน เพื่อที่จะนำส่งจังหวัดและทำเรื่องขอยกเว้นระเบียบและเบิกเงินดังกล่าวกลับมาคืนให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ซึ่งได้รับเงินมาแล้วบางส่วน ยังมีที่ไม่สามารถเรียกเก็บได้ ประมาณ ๗ ราย แม้ได้ทำหนังสือติดตามทวงถามไปหลายครั้งแล้ว ทำให้กองคลังไม่สามารถดำเนินการส่งเงินและเรียกคืนเงินกลับมาได้ โดยเงินก็ยังเก็บไว้ในบัญชีเงินฝาก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นำไปใช้แต่อย่างใด  ด้วยเหตุนี้จึงได้มีหนังสือหารือไปทางอำเภอ ซึ่งทางอำเภอจะได้แจ้งจังหวัดถึงแนวทางใ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จะมีวิธีอื่นทีจะสามารถมาดำเนินการได้หรือไม่ 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ติดตามและดำเนินการแก้ไขปัญหา หรือสอบถามผู้ที่เกี่ยวข้องในเรื่องนี้ให้ได้คำตอบที่ชัดเจน เนื่องจากล่วงเลยเวลามานานแล้ว สำหรับผู้ที่ดำเนินการตามระเบียบก็ต้องการที่จะได้เงินคื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ั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 จะเร่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ที่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ญสินี ได้นำเรียนเรื่องถนนข้ามคลอง โดยส่วนตัวคิดว่ามีไม่มีความเสมอภาคในการใช้ถนน เพราะสำหรับเกษตรกรที่มีที่ดินด้านในที่ข้ามสะพานไปก็มีถนนที่จะเดินทางไปไร่นาของตนเอง  ถนนก็จะถึงเพียงที่ดินของท่านผู้พัน ทำให้ประชาชนที่อาศัยอยู่ในบริเวณข้างเคียงไม่มีถนนสัญจร ทำให้ต้องข้ามไปใช้ถนนที่มะเกลือใหม่ ซึ่งเป็นการเสียเวลาและเพิ่มระยะทางในการเดินท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ณะ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ในเรื่องนี้เดิมนั้นจะในวิธีการถมลำเหมืองเพื่อใช้เป็นถนน แต่ชาวบ้านคัดค้านไม่ให้ถมลำเหมือง ให้คงลำเหมืองไว้เหมือนเดิม  จึงได้ขอที่ดินของชาวบ้านที่อยู่ข้างเคียง จึงได้มีการสอบเขตออกรังวัดซึ่งการรังวัดได้แล้วเสร็จไปแล้ว แนวทางในการที่จะทำคือขุดลอกดินจากลำเหมืองไว้ข้างๆ และนำหินคลุกปูทับ ประมาณ ๓๐๐ เมตรเศษๆ 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ซึ่งตอนนี้อยู่ระหว่างรอโฉนดที่ดิน หากได้แล้วก็จะดำเนินการทันที อย่างไรก็ดีขอให้ท่านผู้นำได้ทำเป็นหนังสือมาพร้อมรายชื่อประชาชนที่เดือดร้อน เนื่องจากการดำเนินการดังกล่าวไม่ได้ตั้งอยู่ในแผนสามปี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มูลการจัดงานประเพณีสงกรานต์ มีบางหมู่บ้านที่ไม่ได้ดำเนินการหรือไม่ขอรับงบประมาณ หาจะของบประมาณที่ไม่ใช่ของหมู่บ้านเหล่านี้มาเพิ่มเติมในงานประเพณีสรงน้ำพระ หมู่ ๑ จะได้หรือไม่ เพราะงบประมาณไม่เพียงพ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ไม่สามารถทำได้ เนื่องจากได้มีการสรุปไปแล้ง และยังมีหมู่บ้านที่ยังไม่ได้ทำเรื่องของบประมาณเข้ามา ซึ่งจริงๆ แล้วงบประมาณในส่วนนี้ไม่สามารถที่จะตั้งได้ เพราะผิดระเบียบฯ และเป็นเรื่องที่ สตง ทักท้วงมา  มีการเรียกเงินคืน แต่ก็จะพยายามนำงบอื่นมาช่วยต้องดูงบประมาณ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สำหรับในเรื่องนี้หากเกิดกรณีที่มีบ้างหมู่บ้านที่ไม่ขอรับงบประมาณเช่นนี้อีก ควรจะทำการสอบถามก่อนล่วงหน้าเพื่อที่จะได้นำงบประมาณมาให้กับหมู่บ้านที่มีงบประมาณไม่เพียงพอ หรือนำมาดำเนินโครงการอื่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สังเกตที่ได้เป็นมา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๔ ปีแล้วจะเห็นว่าในวาระนี้สมาช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เหลือน้อย อาจจะติดภารกิจ หรือ กลับบ้าน จึงอยากให้ทุกท่านได้เห็นความสำคัญของการประชุมสภาฯ และได้รับทราบปัญหาความเดือดร้อนของหมู่บ้านอื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จ้าหน้าที่ได้ตรวจสอบว่า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ประชุมสภากี่คน และขณะนี้คงเหลืออีก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จำนวน ๓๑ คน  คงเหลือตอนนี้จำนวน  ๑๙ ค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เกินกึ่งหนึ่ง สามารถที่จะดำเนินการประชุมต่อไปได้ 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พิ่มเติม ผมขอนำเรียนเรื่องการเข้าร่วม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ท่านกำนันและท่านผู้ใหญ่บ้าน ซึ่งท่านมีเรื่องร้องทุกร้องเรียนเข้ามามากมาย จะขอยกตัวอย่าง  ๒ เรื่อง   ค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คณะกรรมการเกษตรของหมู่บ้าน ซึ่งเดิมนั้นได้มีประชุมทุกเดือน  ที่ศูนย์ถ่ายทอดเทคโนโลยีการเกษตร หมู่ที่ ๔ บ้านหนองไม้ตาย แต่เกษตรประจำตำบลได้บอกไม่ได้มีการประชุมร่วม และให้เจ้าหน้าที่ได้เข้าร่วมการ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นทุก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่าชุมชนฯ คณะกรรมป่าชุมชนฯ  ได้ร้องทุกข์ถึงการปฏิบัติงานค่อนข้างลำบากในภารกิจต่างๆ เช่นการดับไฟป่า การดูแลพื้นป่า  บางอย่างต้องใช้งบประมาณในการดำเนินการ ซึ่งส่ว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ที่เกี่ยวข้องพอจะมีงบประมาณที่จะสนับสนุนในยอมฉุกเฉินหรือไม่ จึงสอบถามยังท่านนายกและท่านปลัด   พอจะมีระเบียบตัวไหนที่จะสามารถดำเนินการให้ความช่วยเหลืออาจจะเป็นค่าตอบแทนให้กับคณะกรรม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หมู่ ๑๓ ก็มีเรื่องแจ้งปัญหาความเดือดร้อนของหมู่ ๑๓ บ้านหัวเขา ขอให้ทางผู้บริหารได้ให้ความ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หมู่ ๑๓ ได้ทำหนังสือแจ้งขอขยายเขตไฟฟ้าแสงสว่าง ซอยอดีตผู้ใหญ่บ้านทับทิม ใช้กระบือ ระยะทาง ๘๐ เมตร และขอเป็นสายดับ  พร้อมโคมไฟ ๑ จ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ัญหาภัยแล้งของหมู่ ๑๓ โดยได้มีการบริหารกิจการประปาของหมู่บ้าน ในช่วงหลังเกิดภัยแล้งทำให้สูบน้ำไม่ขึ้น จึงจะเปลี่ยนเครื่องซัมเมิรท์โดยย้ายจากบ่อบาดาลเดิม แต่อุปกรณ์ชำรุด จึงได้มีหนังสือขอความอนุเคราะห์ในการซ่อมแซมแก้ไข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ของขวัญที่ได้ขอความอนุเคราะห์ยังทุกท่านให้นำส่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๒๐ เมษายน เพื่อที่จะได้ดำเนินการติดสลาก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จะแจ้งให้นายกได้รับทราบ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น้ำประปาไม่พอใช้ในการอุปโภค บริโภค ประกอบกับที่ได้มีการเป่าล้างบ่อบาดาลเกิดการชำรุด และได้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ยังไม่ได้รับการแก้ไข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เจ้าหน้าที่ได้มาต่อว่าด้วยถ้อยคำรุนแรงด้วยที่เป็นผู้นำหมู่บ้าน ต้องแจ้งขอความเดือดร้อนไปของประชาชนให้นายกได้รับทราบ  ซึ่งเป็นเรื่องที่หมู่บ้านมีความเดือดร้อนจริงๆ จึงได้มีการแจ้งให้นายกได้รับทราบ หากไม่มีเรื่องเดือดร้อนคงไม่แจ้งไป แต่เหตุใดจึงต้องมาต่อว่าด้วยคำรุนแร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ก็จะมีการสอบถามว่าจริงเท็จหรือไม่ ต้องฟังความจากทั้ง ๒ ฝ่าย ซึ่งบางครั้งอาจจะเกิดปัญหามาก่อนหน้านี้  จะตรวจสอบข้อเท็จจริงต่อไป ส่วนเรื่องที่แจ้งปัญหาความเดือดร้อนมาจะเร่งให้ช่างดำเนินการตรวจสอบและ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ป่าลานหิน  มีการจุดไฟเผาป่าบ่อยครั้ง จึงอยากให้ท่านหมวดมานะ เจ้าหน้าที่ตำรวจ ตรวจสอบ หรือการลงโทษ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รีมานะ  กันตะบุ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ุด 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พร้อมเมื่อใดก็แจ้งผมได้ แต่ช่วงนี้อาจจะติดภารกิจอยู่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 คุณลุงศุภโชค  มีเรื่องจะแจ้งให้ที่ประชุมทราบ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 จำเนียร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ที่ได้ให้โอกาสชมรมผู้สูงอายุในการแสดงตีกลองยาวในงานพิธีบวงสรวงย่าโมซึ่งก็ได้ทำการแสดงอย่างเต็มที่  แต่ขอตำหนิที่ท่านปลัดได้ว่าผมหลบหน้าไม่ทักทาย ซึ่งจริงผมมาหลบแดดบังเอิญมองไม่เห็นท่าน ซึ่งหากผมเห็นท่านผมก็จะรีบไปทักทันที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เป็นเรื่องเข้าใจผิด ท่านปลัดอาจไม่ได้ตั้งใจให้มีเจตนาแบบนั้น เราทำงานร่วมกันอาจจะมีการกระทบกระทั่งกันได้ ก็ขอให้อย่าถือโทษโกรธ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5:00Z</dcterms:created>
  <dc:creator>พี่ยุ้ย</dc:creator>
  <dc:description/>
  <cp:keywords/>
  <dc:language>en-US</dc:language>
  <cp:lastModifiedBy>My Documents</cp:lastModifiedBy>
  <cp:lastPrinted>2016-06-10T14:11:00Z</cp:lastPrinted>
  <dcterms:modified xsi:type="dcterms:W3CDTF">2016-06-10T08:43:00Z</dcterms:modified>
  <cp:revision>245</cp:revision>
  <dc:subject/>
  <dc:title>ระเบียบวาระการประชุมสภาองค์การบริหารส่วนตำบลมะเกลือเก่า</dc:title>
</cp:coreProperties>
</file>